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1001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1 января 2017 г.), полностью завершена 7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60 719 тыс. руб. Наибольшие суммы недостачи связаны с отсутствием на дату проведения инвентаризации подтверждающих документов: по кредитным договорам, заключенным с физическими и юридическими лицами на сумму 31 137 тыс. руб., денежные средства в кассах Банка 18 524 тыс. руб., по прочим активам на сумму 9 5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шаяся часть недостачи приходится на основные средства и материальные запасы на общую сумму 1 5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оргтехника, мебель и прочее) в количестве 1 494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документов, в том числе подаются иски о взыскании задолженности по кредитам на основании документов, имеющихся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тогах инвентаризации имущества ООО КБ «Камский горизонт» балансовой стоимостью более 1 млн. рублей по состоянию на 11 янва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4553"/>
        <w:gridCol w:w="1950"/>
        <w:gridCol w:w="2112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 11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 г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 / недостача)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7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2 348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Матвеевская 2"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Головного офиса Банк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8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Красная Пресня 28"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2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РКЦ г. Набережные Челн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АКБ "АК БАРС" (ПАО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АКБ "АК БАРС" (ПАО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2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6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11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88 976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СК" по Договору №150306_003 от 06.03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репость-НЧ" по Договору №150514_007 от 14.05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н-Фауст Милано" по Договору 150602_001 от 02.06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н-Фауст Милано" по Договору №150616_003 от 16.06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8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ЙАВТО МОСКВА" по Договору №160412_005 от 12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ЕФТЕПРОДУКТ-МАРКЕТ" по Договору №151022_001 от 22.10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орговый дом "Экватэл" по Договору №6422 от 09.09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ТД "Экватэл" по Договору №151120_006 от 20.11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ольяттинский завод комбикормов" по Договору №5847 от 05.12.201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льин Р.Ю. по Договору №141219_001 от 19.12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8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Чобанов В.А. по Договору №6501 от 16.10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Коваленко С.Л. по Договору №160805_006 от 05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АПХ "Штурман КРЕДО+" по Договору №131226_004 от 26.12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ЙАВТО МОСКВА" по Договору №160602_003 от 02.06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АПХ "Штурман КРЕДО+" по Договору №6312 от 24.07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4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ЙАВТО МОСКВА" по Договору №160412_005 от 12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3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АПХ "Штурман КРЕДО+" по Договору №131219_002 от 19.12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62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402 635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огов Р.А. по Договору №160901_1169648 от 01.09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иунов О.С. по Договору №160829_1767837 от 29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оликов Ф.В. по Договору №160730_1511223 от 30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онькевич И.Б. по Договору №160720_895592 от 20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юлибаева О.О. по Договору №160728_1647501 от 28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фоничев А.А. по Договору №160720_911502 от 20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Церунян А.В. по Договору №160731_1441897 от 31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ихомиров Е.В. по Договору №160730_1312824 от 30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еваков П.С. по Договору №160811_1723060 от 11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пов А.О. по Договору №160731_862461 от 31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агыров С.М. по Договору №160729_1299414 от 29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рноухов В.О. по Договору №160728_736886 от 28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тапенко А.В. по Договору №160810_964391 от 10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Евстигнеев А.Н. по Договору №160727_ от 27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коромохин П.А. по Договору №160811_1722917 от 11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еребеня С.М. по Договору №160726_1527028 от 26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уравикин А.В. по Договору №160727_1585358 от 27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агратуни Л.П. по Договору №160729_1156070 от 29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орокин В.П. по Договору №160719_875084 от 19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брагимов А.А. по Договору №160831_1734684 от 31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Хачатуров Г.А. по Договору №160722_1670392 от 22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ерных А.С. по Договору №160730_1355988 от 30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ецрицян А.А. по Договору №160810_1168610 от 10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Ян В.В. по Договору №160722_510629 от 22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емарин А.А. по Договору №160831_1778397 от 31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агиев М.Ф. по Договору №160728_1018153 от 28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овичихин А.А. по Договору №160721_908311 от 21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ургуев М.И. по Договору №160730_1524352 от 30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ущиков АВ. по Договору №160830_1773541 от 31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еримов Х.С. по Договору №160730_1306305 от 30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отова И.А. по Договору №160810_1680640 от 10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ганесян В.Г. по Договору №160725_1678209 от 25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ксенов Н.Б. по Договору №160722_1671657 от 22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ивущенков Л.В. по Договору №160730_1404767 от 30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Ушаков А.С. по Договору №160716_1644856 от 18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ичугина А.А. по Договору №160730_1358991 от 30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анилин С.С. по Договору №160826_1758729 от 26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инакова А.В. по Договору №160730_1413203 от 30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чедлишвили А.В. по Договору №160811_1723176 от 11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ндреев Р.О. по Договору №160826_003 от 26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усыгина Т.А. по Договору №160728_969666 от 28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урчич М.В. по Договору №160811_1722964 от 11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андеева Н.М. по Договору №160829_012 от 29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верин Г.И. по Договору №160729_1334424 от 29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тепанов В.И. по Договору №160727_546049 от 27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митриев Б.О. по Договору №160824_1756118 от 24.08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ындовская С.В. по Договору №160330_004 от 30.03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Цереева Г.А. по Договору №160204_1178437 от 05.02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утормина Е.В. по Договору №150624_428364 от 24.06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Егорова Н.В. по Договору №140530_006 от 30.05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балуева В.В. по Договору №6347-Т от 05.08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усейнов Н.И. по Договору №160629_1609302 от 29.06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льичев А.В. по Договору №150423_215304 от 23.04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влютов А.Р. по Договору №140930_003 от 30.09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асыров Р.Р. по Договору №150427_005 от 27.04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агиев Р.Г. по Договору №150821_585113 от 21.08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анеев Т.Р. по Договору №160510_1463211 от 10.05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аляутдинова А.Ф. по Договору №6541 от 31.10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амазанов Т.Д. по Договору №160208_1195270 от 08.02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иселев А.В. по Договору №140925_002 от 25.09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малетдинова Г.М. по Договору №140306_001 от 06.03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бикенов Н.П. по Договору №151127_943025 от 27.11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хомова М.В. по Договору №5253-Т от 11.03.201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твеенко С.А. по Договору №150610_386639 от 10.06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киров А.А. по Договору №160406_001 от 06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заков И.А. по Договору №140221_003 от 21.02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айфутдинова А.А. по Договору №5896 от 27.12.201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иктимиров А.И. по Договору №150406_005 от 06.04.20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удниченко А.Н. по Договору №140312_005 от 12.03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асыров Р.С. по Договору №160415_001 от 15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евастьяненко А.В. по Договору №140702_011 от 02.07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5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Селезнев И.В. по Договору №160712_1054864 от 12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Севастьяненко А.В. по Договору №140702_011 от 02.07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26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лочков В.А. по Договору №160425_1411476 от 25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Пугаев А.Б. по Договору №5746-Т от 08.10.201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кунев А.А. по Договору №6540-Т от 31.10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Дукаев Абдул-Баки Янарсович по Договору №160515_1219103 от 15.05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Рудниченко А.Н. по Договору №140312_005 от 12.03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Чистяков И.А. по Договору №160405_1340163 от 05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Рылова Л.Ю. по Договору №160408_1018770 от 08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Лядухин А.В. по Договору №160414_1405377 от 14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Петров В.В. по Договору №160516_1276308 от 16.05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остоев М.Х. по Договору №160628_1596270 от 28.06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Лелетко М.И. по Договору №160516_1098726 от 16.05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Маев С.Ф. по Договору №160629_1269342 от 29.06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Назарова М.М. по Договору №160412_1150152 от 12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Габдуллин А.З. по Договору №160513_1246174 от 13.05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Бабенко О.В. по Договору №160714_931193 от 14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Самсонов А.В. по Договору №160711_1632746 от 11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Вознесенская А.В. по Договору №160515_1218075 от 15.05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Хачатрян Л.С. по Договору №160304_1268510 от 18.05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Назарихин А.Ю. по Договору №1604001_1358502 от 01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Трошкин С.П. по Договору №160601_1520673 от 01.06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Шахворостов С.Н. по Договору №160714_969742 от 14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Телегина Д.С. по Договору №160712_972727 от 12.07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азин А.В. по Договору №160411_1262348 от 11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Вечкутова М.В. по Договору №5253-Т от 11.03.201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Дмитриева Т.С. по Договору №160408_1100400 от 08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Байрамова А.В. по Договору №160401_1357695 от 01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Четвергова К.А. по Договору №160410_1190964 от 10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Евдокимов А.В. по Договору №160514_1212687 от 14.05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Мустафин М.Х. по Договору №5050 от 28.11.201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Хуров А.А. по Договору №160614_1559874 от 14.06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Раздобудко К.В. по Договору №160404_782745 от 04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Зорченко Е.Ю. по Договору №160425_1393627 от 25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Терентьева Е.Е. по Договору №160408_1202755 от 08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Тиссен Л.К. по Договору №160411_1385168 от 11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кунев А.А. по Договору №5474-Т от 20.06.201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Табачников М.В. по Договору №160425_1432135 от 25.04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Швейко Е.Э. по Договору №160617_1572909 от 17.06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Гречаный А.Н. по Договору №160629_1605163 от 29.06.201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6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72 462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помещение по адресу: Республика Татарстан, г. Набережные Челны, Московский проспект, д. 12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2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помещение по адресу: Республика Татарстан, г. Набережные Челны, Московский проспект, д. 12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06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Jaguar XJ 200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Mercedes-Benz E 200 черны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г. Набережные Челны, ул. А. Рубаненко, д.10, кв. 22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71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78 162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ПАО "РОСБАНК"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третьим лицам по вкладу Янборисова Б. А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4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АЙ АВТО МОСКВА"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ксанову А.М. по Договору №140717_007 от 17.07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овтун Е.А. по Договору №140812_003 от 12.08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еляниной И.Е. по Договору №131115_001 от 15.11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ыкову В.М. по Договору №25-И от 26.06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ейдаметовой З.С. по Договору №131125_001 от 25.11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Назаренко О.В. по Договору №140320_001 от 20.03.20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брагимовой Р.Р. по Договору №140506_001 от 06.05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хметзяновой И.А. по Договору №140305_001 от 05.03.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СП №3 по г. Набережные Челны УФССП по Р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Менделеевским РОСП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денежных средств в ККО № 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06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2T14:27:00Z</dcterms:modified>
  <cp:revision>1</cp:revision>
  <dc:subject/>
  <dc:title/>
</cp:coreProperties>
</file>