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1.04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родлении срока проведения расчетов с кредитора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ЗАО «Промсбер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Московской области от 16 июня 2015 года (резолютивная часть объявлена 9 июня 2015 года) по делу №А41-24701/15 Закрытое акционерное общество «Промышленный сберегательный банк» (ЗАО «Промсбербанк», далее – Банк, ОГРН 1025000000090, ИНН 5036037772, адрес регистрации: Российская Федерация, 142110, Московская область, г. Подольск, ул. Кирова, д. 19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c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7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срока проведения расчетов с кредиторами первой очереди, требования которых включены в реестр требований кредиторов Банка, в размере 4,16 % суммы неудовлетворенных требований до 22 ма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2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02T12:28:00Z</dcterms:modified>
  <cp:revision>1</cp:revision>
  <dc:subject/>
  <dc:title/>
</cp:coreProperties>
</file>