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рческим банком «РОСЭНЕРГО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</w:t>
        <w:br/>
        <w:t xml:space="preserve">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  <w:r>
        <w:rPr/>
        <w:t xml:space="preserve"> 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5062, г. Москва, Подсосенский пер., д. 30, стр.3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spacing w:val="-4"/>
        </w:rPr>
        <w:t>–</w:t>
      </w:r>
      <w:r>
        <w:rPr>
          <w:rFonts w:cs="Calibri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91038, г. Санкт-Петербург, набережная реки Фонтанки, д. 64, </w:t>
        <w:br/>
        <w:t>лит. А, пом. 9Н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3000, г. Архангельск, ул. Поморская, д. 2/68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4024, г. Астрахань, ул. Ахшарумова, д. 3А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4000, г. Ростов-на-Дону, ул. Красноармейская, д. 129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000, г. Саратов, ул. Московская, д. 66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4000, г. Сочи, ул. Северная, д. 14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0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4-21T12:41:00Z</dcterms:modified>
  <cp:revision>3</cp:revision>
  <dc:subject/>
  <dc:title/>
</cp:coreProperties>
</file>