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НЕФТЯНОЙ АЛЬЯНС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29 марта 2017 года № А40-50939/17-78-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» принято заявление о признании Коммерческого Банка «НЕФТЯНОЙ АЛЬЯНС» (публичное акционерное общество)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4:00Z</dcterms:created>
  <dc:creator>Шогенова Фатимат Мухамедовна</dc:creator>
  <dc:description/>
  <dc:language>en-US</dc:language>
  <cp:lastModifiedBy>Прокопышина Елена Анатольевна</cp:lastModifiedBy>
  <dcterms:modified xsi:type="dcterms:W3CDTF">2017-04-13T10:34:00Z</dcterms:modified>
  <cp:revision>2</cp:revision>
  <dc:subject/>
  <dc:title/>
</cp:coreProperties>
</file>