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Клиент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октября 2015 года (дата объявления резолютивной части 7 октября 2015 года) по делу № А40-133487/2015 Банк «Клиентский» (акционерное общество) (Банк «Клиентский» (АО), далее – Банк, ОГРН 1027739042891, ИНН 7730123311, адрес регистрации: 119526, г. Москва, проспект Вернадского, д. 97, корп. 3)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марта 2017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5 сентября 2017 года.</w:t>
      </w:r>
    </w:p>
    <w:p>
      <w:pPr>
        <w:pStyle w:val="Normal"/>
        <w:spacing w:lineRule="auto" w:line="240" w:before="0" w:after="0"/>
        <w:ind w:firstLine="709"/>
        <w:jc w:val="both"/>
        <w:rPr/>
      </w:pPr>
      <w:r>
        <w:rPr/>
        <w:t>Конкурсный управляющий сообщает, что в публикации «Сведения о результатах инвентаризации», размещенной 24 марта 2016 года в Едином федеральном реестре сведений о банкротстве и на сайте Агентства, допущена неточность. В раздел 3 отчета об итогах инвентаризации имущества Банка необходимо добавить строку 3.4 следующего содержания:</w:t>
      </w:r>
    </w:p>
    <w:tbl>
      <w:tblPr>
        <w:tblW w:w="5000" w:type="pct"/>
        <w:jc w:val="left"/>
        <w:tblInd w:w="-160" w:type="dxa"/>
        <w:tblLayout w:type="fixed"/>
        <w:tblCellMar>
          <w:top w:w="75" w:type="dxa"/>
          <w:left w:w="75" w:type="dxa"/>
          <w:bottom w:w="75" w:type="dxa"/>
          <w:right w:w="75" w:type="dxa"/>
        </w:tblCellMar>
      </w:tblPr>
      <w:tblGrid>
        <w:gridCol w:w="571"/>
        <w:gridCol w:w="1794"/>
        <w:gridCol w:w="1780"/>
        <w:gridCol w:w="1480"/>
        <w:gridCol w:w="3730"/>
      </w:tblGrid>
      <w:tr>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зультаты инвентаризации по состоянию на 7 октября 2015 года</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формация о проведенной или планируемой оценке рыночной стоимости активов/перспективы возможных поступлений денежных средств от их взыскания (реализации) по предварительной оценке конкурсного управляющего</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данным бухгалтерского учета</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 наличие</w:t>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бербанк России»</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13 667,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13 667,25</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января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на выплаты кредиторам первой очереди, чьи требования включены в первую очередь реестра, направлены денежные средства в размере 707 305 тыс. руб., что составляет 5,50%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ода по 31 марта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Банка организовано проведение электронных торгов имуществом Банка (недвижимое имущество, транспортные средства, основные средства, права требования) в форме открытого аукциона и конкурса. Торги, проведенные 7 ноября и 26 декабря 2016 года,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апреля 2017 года в судебные органы подано 563 иска на общую сумму 20 013 253 тыс. руб., из которых удовлетворено полностью и частично 265 исков на сумму 9 468 506 тыс. руб., производство прекращено по 23 искам на сумму 1 049 907 тыс. руб. На основании вступивших в законную силу судебных актов возбуждено 121 исполнительное производство на общую сумму 3 866 623 тыс. руб., из которых 15 исполнительных производств на сумму 211 339 тыс. руб. заверш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езультате исковой работы по состоянию на 1 апреля 2017 года в конкурсную массу Банка поступили денежные средства в размере 16 080 тыс. руб. (в том числе в рамках принудительного взыскания – 8 7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Арбитражный суд г. Москвы конкурсным управляющим предъявлено 3 заявления на общую сумму 41 783 тыс. руб. (в том числе 1 иск неимущественного характера) о признании сделок недействительными и применении последствий их недействительности, из которых удовлетворено в полном объеме 2 заявления на сумму 21 6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необходимости,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отсутствия в Банке кредитных досье временной администрацией по управлению Банком направлено заявление в ОМВД по району Тропарево-Никулино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направлено заявление по факту хищения имущества Банка под видом выдачи кредитов физическим и юридическим лицам. СУ УВД по ЗАО ГУ МВД России по г. Москве 20 января 2016 года возбуждено уголовное дело по ч. 4 ст. 159 УК РФ по факту хищения денежных средств Банка под видом выдачи кредитов. Банк признан потерпевшим и гражданским истцом по уголовному делу. 15 августа 2016 года уголовное дело передано в прокуратуру ЗАО г. Москвы для определения подследственности. Дело передано для дальнейшего расследования в ГСУ СК России. Срок предварительного следствия по делу продлен до 20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активов) и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Банка «Клиентский»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7 октября 2015 года по 31 марта 2017 года</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73"/>
        <w:gridCol w:w="4586"/>
        <w:gridCol w:w="1063"/>
        <w:gridCol w:w="1062"/>
        <w:gridCol w:w="1783"/>
      </w:tblGrid>
      <w:tr>
        <w:trPr>
          <w:trHeight w:val="299" w:hRule="atLeas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 74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 19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4 54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53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2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2 209</w:t>
            </w:r>
          </w:p>
        </w:tc>
      </w:tr>
      <w:tr>
        <w:trPr/>
        <w:tc>
          <w:tcPr>
            <w:tcW w:w="5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7 27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0 52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6 75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нка «Клиентский» (АО) по состоянию на 1 апре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6"/>
        <w:gridCol w:w="4991"/>
        <w:gridCol w:w="1849"/>
        <w:gridCol w:w="1849"/>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1 43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697</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19 59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 30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55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38 231 тыс. руб.</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48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694 59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3 25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5:00Z</dcterms:created>
  <dc:creator>Прокопышина Елена Анатольевна</dc:creator>
  <dc:description/>
  <dc:language>en-US</dc:language>
  <cp:lastModifiedBy>Прокопышина Елена Анатольевна</cp:lastModifiedBy>
  <dcterms:modified xsi:type="dcterms:W3CDTF">2017-04-21T06:51:00Z</dcterms:modified>
  <cp:revision>1</cp:revision>
  <dc:subject/>
  <dc:title/>
</cp:coreProperties>
</file>