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5 янва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рамках работы по взысканию ссудной задолженности конкурсным управляющим в суды подано 846 исковых заявлений на сумму 1 192 775 тыс. руб. Удовлетворено 289 исков на сумму 620 196 тыс. руб. В удовлетворении 16 заявлений на сумму 2 419 тыс. руб. Банку отказано, производство по 25 заявлениям на сумму 16 406 тыс. руб. прекращено. На основании вступивших в законную силу судебных актов возбуждено 187 исполнительных производств на сумму 418 208 тыс. руб., 89 из которых на сумму 189 77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2 сделки по предпочтительному удовлетворению требований одних кредиторов перед другими. По состоянию на 1 марта 2017 года конкурсным управляющим в суд подано 2 исковых заявления на сумму 19 706 тыс. руб. Удовлетворен 1 иск на сумму 4 706 тыс. руб. В удовлетворении 1 заявления на сумму 15 000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51 4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о заявление по ст. 159 УК РФ, 160 УК РФ, 201 УК РФ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 Заявление приобщено к материалам уголовных дел, возбужденных по ч. 3 и 4 ст. 159.1 УК РФ по фактам хищения денежных средств Банка под видом выдачи кредитов юридическим и физическим лицам в Мурманском филиале Банка. Заявление приобщено к материалам уголовных дел, возбужденных СУ УМВД России по Мурманской области по ч. 3 и 4 ст. 159.1 УК РФ по фактам хищения денежных средств Банка под видом выдачи кредитов юридическим и физическим лицам в Мурманском филиале Банка. Банк признан потерпевшим и гражданским истцом по делу. Срок предварительного следствия по уголовному делу продлен до 20 ма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46:00Z</dcterms:modified>
  <cp:revision>1</cp:revision>
  <dc:subject/>
  <dc:title/>
</cp:coreProperties>
</file>