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Адыгея от 15 марта 2017 года по делу № А01-235/2017 Акционерный коммерческий банк «Новация» (публичное акционерное общество) (ПАО АКБ «Новация») (далее – Банк), зарегистрированным по адресу: 385011, Республика Адыгея, г. Майкоп, ул. Димитрова, д. 4, корп. 1 (ОГРН 1020100001899, ИНН 0100000050)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по рассмотрению отчета конкурсного управляющего назначено на 1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по состоянию на дату открытия конкурсного производства (15 марта 2017 года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839 782 тыс. руб., в том числе: денежные средства в кассе и на счетах Банка России – 53 290 тыс. руб., чистая ссудная задолженность – 365 301 тыс. руб., основные средства, нематериальные активы и материальные запасы – 219 002 тыс. руб., денежные средства на счетах в кредитных организациях – 4 947 тыс. руб., чистые вложения в ценные бумаги и другие финансовые активы, имеющиеся в наличии для продажи – 682 тыс. руб., прочие активы – 196 5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1 766 019 тыс. руб., в том числе обязательства перед физическими лицами и индивидуальными предпринимателями – 1 601 8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353 заявителей. В настоящее время требования всех заявителе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4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13:43:00Z</dcterms:modified>
  <cp:revision>1</cp:revision>
  <dc:subject/>
  <dc:title/>
</cp:coreProperties>
</file>