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4 сентября 2015 года по делу № А68-7564/2015 ПУБЛИЧНОЕ АКЦИОНЕРНОЕ ОБЩЕСТВО КОММЕРЧЕСКИЙ БАНК «ТУЛЬСКИЙ ПРОМЫШЛЕННИК» (БАНК «ТУЛЬСКИЙ ПРОМЫШЛЕННИК» (ПАО)) (далее – Банк, ОГРН 1027100000080, ИНН 7104024168, адрес регистрации: 300028, Тульская область, г. Тула, ул. Смидович, д. 18-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00028, Тульская область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</w:t>
        <w:br/>
        <w:t>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24,63 % суммы неудовлетворенных требований в рамках расчетов, проводимых в период с 21 ноября 2016 года по 31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18:00Z</dcterms:modified>
  <cp:revision>1</cp:revision>
  <dc:subject/>
  <dc:title/>
</cp:coreProperties>
</file>