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КБ «Тальменка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Алтайского края от 3 марта 2017 года по делу № А03-1785/2017 ОБЩЕСТВО С ОГРАНИЧЕННОЙ ОТВЕТСТВЕННОСТЬЮ «КОММЕРЧЕСКИЙ БАНК «Тальменка-банк» (ООО «КБ «Тальменка-банк»), далее – Банк, ОГРН 1022200529537, ИНН 2277004739, адрес регистрации: 656037, Алтайский край, г. Барнаул, пр-т Ленина, д. 156-а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заседание по рассмотрению отчета конкурсного управляющего назначено на 26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3 марта 2017 года по данным временной администрации по управлению Банком балансовая стоимость активов, с учетом исключения из них суммы созданного резерва на возможные потери и амортизации основных средств, составила 448 585 тыс. руб., в том числе: денежные средства в кассе и на счетах в Банке России – 12 474 тыс. руб., чистая ссудная задолженность – 399 920 тыс. руб., основные средства, нематериальные активы и материальные запасы – 9 274 тыс. руб., средства в кредитных организациях – 691 тыс. руб., прочие активы – 26 2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1 236 584 тыс. руб., в том числе обязательства перед физическими лицами и индивидуальными предпринимателями – 1 169 2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3 марта 2017 года конкурсному управляющему предъявлены требования 162 заявителей на общую сумму 15 528 тыс. руб., которые находятся на рассмотрении. Дата закрытия реестра требований кредиторов Банка –19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денежные средства для удовлетворения требований кредиторов Банка на первоначальном этапе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20T07:19:00Z</dcterms:modified>
  <cp:revision>1</cp:revision>
  <dc:subject/>
  <dc:title/>
</cp:coreProperties>
</file>