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Б «Алданзолотобанк»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Саха (Якутия) от 4 сентября 2015 года по делу № А58-4172/2015 (дата объявления резолютивной части – 31 августа 2015 года) Акционерный банк «Алданзолотобанк» акционерное общество (АБ «Алданзолотобанк» АО) (далее – Банк), ОГРН 1021400001040, ИНН 1402000838, адрес регистрации: 678900, Республика Саха (Якутия), г. Алдан, ул. 10 лет Якутии, д. 31-а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5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Федеральным законом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32,56 % суммы неудовлетворенных требований будут осуществляться с 11 апреля 2017 года по 17 июля 2017 года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проводимых выплат будут осуществлены расчеты с кредитором первой очереди по вновь установленному требованию, пропорционально удовлетворению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,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2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4-19T14:28:00Z</dcterms:modified>
  <cp:revision>1</cp:revision>
  <dc:subject/>
  <dc:title/>
</cp:coreProperties>
</file>