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АФ 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Башкортостан от 7 июля 2014 года (дата объявления резолютивной части – 30 июня 2014 года) по делу № А07-8678/2014 открытое акционерное общество «АФ Банк» (ОАО «АФ Банк», далее – Банк, ОГРН 1020280000014, ИНН 0274061157, адрес регистрации: 450057, Республика Башкортостан, г. Уфа, ул. Октябрьской революции, д. 78) признано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Банком назначено на 17 ию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450057, Республика Башкортостан, г. Уфа, ул. Октябрьской революции, д. 7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7 января 2017 года в Едином федеральном реестре сведений о банкротстве и на сайте Агент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электронных торгов посредством публичного предложения имуществом Банка (недвижимое имущество, транспортные средства, основные средства, нематериальные активы, ценные бумаги, права требования к индивидуальных предпринимателям, юридическим и физическим лицам), проведенных в период с 14 декабря 2016 года по 6 февраля 2017 года, заключено 9 договоров купли-продажи и 1 договор уступки прав требования на общую сумму 9 960 тыс. руб. По состоянию на отчетную дату в конкурсную массу от реализации имущества поступили денежные средства в размере 9 559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6 года по 28 февра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6"/>
        <w:gridCol w:w="2238"/>
        <w:gridCol w:w="2063"/>
        <w:gridCol w:w="1413"/>
        <w:gridCol w:w="1357"/>
        <w:gridCol w:w="1728"/>
      </w:tblGrid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, поступившая от реализации имущества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 всего, в т.ч. балансовой стоимостью более 1 миллиона рублей: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7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59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- 122,4 кв. м, адрес: г. Уфа, ул. Менделеева, д. 177, 2-й этаж, кадастровые номера: 02-04-01/329/2010-524, 02-04-01/329/2010-526; имущество (166 поз.)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япов Азамат Шайхылисламович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в полном объеме)</w:t>
            </w:r>
          </w:p>
        </w:tc>
      </w:tr>
      <w:tr>
        <w:trPr/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 690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8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 5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конкурсным управляющим в суды подано 2 254 исковых заявления на сумму 2 703 419 тыс. руб. (в т. ч. 3 заявления неимущественного характера), 1 751 из которых удовлетворены на сумму 1 381 820 тыс. руб. В удовлетворении 32 заявлений на сумму 21 938 тыс. руб. отказано, производство по 17 заявлениям на сумму 6 341 тыс. руб. прекращено. Возбуждено 837 исполнительных производств на сумму 623 097 тыс. руб. По 183 исполнительным производствам на сумму 153 088 тыс. руб. составлены акты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оспариванию сомнительных сделок. По состоянию на 1 марта 2017 года подано 27 заявлений на сумму 1 389 351 тыс. руб. о признании недействительными сделок по предпочтительному удовлетворению требований одних кредиторов перед другими. Удовлетворено 10 исков на сумму 59 692 тыс. руб. В удовлетворении 14 заявлений на сумму 1 017 096 тыс. руб. отказано, производство по 2 заявлениям на сумму 296 248 тыс. руб. прекращ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в результате судебной работы на счет Банка поступили денежные средства в размере 122 6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28 ноября 2014 года по 28 марта 2017 года конкурсным управляющим осуществляются расчеты с кредиторами первой очереди, требования которых включены в реестр требований кредиторов Банка в размере 57,76% суммы неудовлетворенных требований. По состоянию на 1 марта 2017 года на расчеты c кредиторами направлены денежные средства в размере 2 180 36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в МВД России 31 августа 2014 года направлено заявление по ст. 159 УК РФ «Мошенничество», ст. 160 УК РФ «Присвоение или растрата», ст. 201 УК РФ «Злоупотребление полномочиями» и ст. 196 УК РФ «Преднамеренное банкротство» по фактам хищения имущества Банка, злоупотребления полномочиями, неправомерных действий при банкротстве, а также возможного преднамеренного банкротства Банка. 3 августа 2015 года вынесено очеред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декабря 2014 года конкурсным управляющим в СД МВД России направлено заявление по ч. 2 ст. 201 УК РФ «Злоупотребление полномочиями» по факту злоупотребления полномочиями при кредитовании юридического лица. По результатам рассмотрения заявления ГСУ МВД России по Республике Башкортостан неоднократно выносились постановления об отказе в возбуждении уголовного дела, которые отменялись как незаконные. 20 апреля 2016 года ГСУ МВД России по Республике Башкортостан вновь вынесено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января 2017 года в СД МВД России и Генеральную прокуратуру Российской Федерации направлена жалоба на постановление об отказе в возбуждении дела. 16 февраля 2017 г. жалоба направлена в прокуратуру Республики Башкортоста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14T07:58:00Z</dcterms:modified>
  <cp:revision>1</cp:revision>
  <dc:subject/>
  <dc:title/>
</cp:coreProperties>
</file>