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 и в отношении него открыто конкурсное производство. Судебное заседание по рассмотрению отчета конкурсного управляющего назначено на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роведены расчеты с кредиторами, требования которых включены в первую очередь Реестра, в размере 2,51% суммы установленных требований. По состоянию на 1 марта 2017 года на выплаты кредиторам Банка направлены денежные средства в размере 132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8 января по 20 февраля 2016 года проведены электронные торги автотранспортными средствами Банка посредством публичного предложения, по результатам которых в конкурсную массу поступили денежные средства в сумме 8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4 февраля по 3 апреля 2017 года проведены электронные торги недвижимым имуществом Банка, расположенного по адресу г. Москва, ул. М. Филёвская, д. 38, стр. 1, посредством публичного предложения, по результатам которых заключен договор купли-продажи с ИП Авджы Туран на общую сумму 11 739 тыс. руб. (балансовая стоимость 839 тыс. руб., оценочная стоимость 19 83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марта 2017 года в суды подано 181 исковое заявление о взыскании задолженности на общую сумму 17 280 889 тыс. руб., в том числе восстановленной по результатам оспаривания сомнительных сделок. Удовлетворено 172 иска на сумму 16 155 948 тыс. руб., отказано в удовлетворении 5 исков на сумму 469 324 тыс. руб., остальные иски находятся на рассмотрении. На основании вступивших в законную силу судебных актов возбуждено 155 исполнительных производств на общую сумму 13 093 141 тыс. руб., из которых 61 на сумму 6 860 78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3 должников в размере 313 5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а общую сумму 97 089 тыс. руб. недействительными, по результатам рассмотрения удовлетворено 53 заявления на общую сумму 85 891 тыс. руб., отказано в удовлетворении 18 заявлений на общую сумму 2 492 тыс. руб. На основании вступивших в законную силу судебных актов возбуждено 20 исполнительных производств на сумму 184 777 тыс. руб., из которых одно на сумму 3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73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5 июня 2016 года вынесено очередное постановление об отказе в возбуждении уголовного дела, которое отменено прокуратурой 19 июля 2016 год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5 793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80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2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 6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995 92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19 832 тыс. руб. – оценочная стоимость не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4373"/>
        <w:gridCol w:w="1307"/>
        <w:gridCol w:w="1306"/>
        <w:gridCol w:w="1827"/>
      </w:tblGrid>
      <w:tr>
        <w:trPr>
          <w:trHeight w:val="299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0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74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284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2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9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34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 3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9 69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7 6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4T07:36:00Z</dcterms:modified>
  <cp:revision>1</cp:revision>
  <dc:subject/>
  <dc:title/>
</cp:coreProperties>
</file>