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30 янва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дека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декабря 2016 года по 24 января 2017 года (включительно) конкурсным управляющим проведены расчеты с кредиторами первой очереди, требования которых включены в реестр требований кредиторов Банка (далее – Реестр), в размере 59,35% суммы неудовлетворенных требований. По состоянию на 1 марта 2017 года на расчеты с кредиторами первой очереди, требования которых включены в Реестр, направлены денежные средства в размере 956 914 тыс. руб., что составляет 78,1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, неучтенное на балансе Банка, не выявлено. По согласованию с комитетом кредиторов с балансовых счетов Банка списано нереальное к реализации и взысканию имущество Банка (неотделимые улучшения, дебиторская задолженность, оргтехника, банковское оборудование) балансовой стоимостью 15 7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декабря 2016 года по 5 марта 2017 года проведены электронные торги имуществом Банка (права требования к физическим и юридическим лицам, имущество и оборудование) посредством публичного предложения, по итогам которых по состоянию на отчетную дату заключено 16 договоров, в том числе 10 договоров уступки прав требования и 6 договоров купли-продажи имущества на общую сумму 6 238 тыс. руб. В отчетный период в конкурсную массу от реализации имущества поступили денежные средства в размере 6 178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6 г. по 28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71"/>
        <w:gridCol w:w="1803"/>
        <w:gridCol w:w="1492"/>
        <w:gridCol w:w="1435"/>
        <w:gridCol w:w="1979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артнер» (кр. дог. 78 от 16.09.2014 г.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ценко А.В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3*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(кр. дог. 70 от 11.09.2014 г.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имов С.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*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имуществу балансовой стоимостью более 1 млн руб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ла предо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ноября по 21 декабря 2016 года проведена реализация имущества Банка (банковское оборудование, компьютерная и офисная техника, обувь и прочее имущество) балансовой стоимостью менее 100 тыс. руб., по итогам которо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поступили денежные средства в размере 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января по 22 февраля 2017 года проведена реализация имущества Банка (банковское оборудование, компьютерная и офисная техника, мебель, обувь и прочее имущество) балансовой стоимостью менее 100 тыс. руб., по итогам которой в конкурсную массу поступили денежные средства в размере 3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марта 2017 года в суды подано 306 исковых заявлений на общую сумму 1 208 218 тыс. руб., из которых удовлетворено 227 исковых заявлений на общую сумму 690 422 тыс. руб., 9 исковых заявлений на общую сумму 22 486 тыс. руб. оставлены без рассмотрения (прекращено производство в связи с полным погашением задолженности), остальные заявления находятся на рассмотрении. На основании вступивших в законную силу судебных актов возбуждено 264 исполнительных производства на общую сумму 408 539 тыс. руб. В результате исковой работы в конкурсную массу Банка поступили денежные средства в размере 456 2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ода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12 сентября 2016 года заявление направлено в СУ УМВД России по Тюменской области. По результатам рассмотрения заявления СУ УМВД России по Тюменской области неоднократно (16 октября и 15 ноября 2016 года, 16 января 2017 года) выносились постановления об отказе в возбуждении уголовного дела, которые отменялись руководителем следственного орган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4T07:28:00Z</dcterms:modified>
  <cp:revision>1</cp:revision>
  <dc:subject/>
  <dc:title/>
</cp:coreProperties>
</file>