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ода (дата оглашения резолютивной части – 19 марта 2015 г.) по делу № А19-1813/2015 Акционерное общество «Ваш Личный Банк» (ВЛБАНК (АО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64007, г. Иркутск, ул. Декабрьских Событий, д.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в размере 2,55 % суммы неудовлетворенных требований будут осуществляться с 4 апреля по 12 ма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3:33:00Z</dcterms:modified>
  <cp:revision>1</cp:revision>
  <dc:subject/>
  <dc:title/>
</cp:coreProperties>
</file>