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АНКОР БАНК СБЕРЕЖЕН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еспублики Татарстан от 15 марта 2017 года № А65-5355/2017 принято заявление о признании АКЦИОНЕРНОГО ОБЩЕСТВА «АНКОР БАНК СБЕРЕЖЕНИЙ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9:00Z</dcterms:created>
  <dc:creator>Шогенова Фатимат Мухамедовна</dc:creator>
  <dc:description/>
  <dc:language>en-US</dc:language>
  <cp:lastModifiedBy>internet</cp:lastModifiedBy>
  <dcterms:modified xsi:type="dcterms:W3CDTF">2017-04-12T09:29:00Z</dcterms:modified>
  <cp:revision>2</cp:revision>
  <dc:subject/>
  <dc:title/>
</cp:coreProperties>
</file>