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1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ЗАО «С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кционерный Коммерческий Банк Сбережений и Кредита (Закрытое акционерное общество) (ЗАО «С банк») (далее – Банк, ОГРН 1037739299685, ИНН 7734096330, зарегистрированный по адресу: 115054, г. Москва, ул. Новокузнецкая, д. 36/2, стр. 1), признан несостоятельным (банкротом) в соответствии с решением Арбитражного суда г. Москвы от 28 мая 2014 года по делу № А40-54279/14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проводимых в период с 22 декабря 2014 года по 22 июля 2017 года (включительно) расчетов с кредиторами первой очереди, чьи требования включены в реестр требований кредиторов Банка (далее – Реестр)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23 декабря 2003 года № 177-ФЗ «О страховании вкладов физических лиц в банках Российской Федерации» страхового возмещения не более чем на 300 тыс. руб. в размере 100 % суммы требований, установленных в указанной части, будут осуществлены расчеты с кредиторами первой очереди Реестра по прочим обязательствам в размере 0,12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20:00Z</dcterms:created>
  <dc:creator>internet</dc:creator>
  <dc:description/>
  <dc:language>en-US</dc:language>
  <cp:lastModifiedBy>internet</cp:lastModifiedBy>
  <dcterms:modified xsi:type="dcterms:W3CDTF">2017-04-04T08:21:00Z</dcterms:modified>
  <cp:revision>1</cp:revision>
  <dc:subject/>
  <dc:title/>
</cp:coreProperties>
</file>