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АГРОИНКОМ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Астраханской области от 25 декабря 2015 г. по делу № А06-10774/2015 Публичное акционерное общество Агроинвестиционный коммерческий банк (ПАО АГРОИНКОМБАНК), далее – Банк, ОГРН 1023000927520, ИНН 3015012501, адрес регистрации: 414000, г. Астрахань, пл. Ленина, д. 10/ул. Бурова, д. 3, помещение 73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Cудебное заседание по рассмотрению отчета конкурсного управляющего назначено на 22 июн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25 декабря 2016 г. на сайте Агентства в сети Интернет и в «Едином федеральном реестре сведений о банкротстве» (далее – ЕФРС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6 г. по 28 февраля 2017 г. новое имущество Банка не выявлено, реализация имущества Банк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решения комитета кредиторов (протокол № 3 от 27 июля 2016 г.) с баланса Банка списано невозможное к реализации и взысканию имущество (дебиторская задолженность, права требования за расчетно-кассовое обслуживание, основные средства), на общую сумму 12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7 г. в суды подано 38 исковых заявлений на общую сумму 127 780 тыс. руб., из которых удовлетворено 31 исковое заявление на общую сумму 125 942 тыс. руб., отказано в удовлетворении 1 иска на сумму 13 тыс. руб. Возбуждено 38 исполнительных производств на общую сумму 3 784 тыс. руб., 3 из которых на сумму 69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по взысканию задолженности в конкурсную массу Банка поступили денежные средства в размере 55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7 г. по результатам проведенных мероприятий по выявлению сделок, имеющих в соответствии с законодательством признаки недействительности, конкурсным управляющим в суд подан 1 иск неимущественного характера, который в настоящее время находи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декабря 2015 г. Временной администрацией в прокуратуру Астраханской области направлено заявление по факту хищения имущества Банка под видом совершения сделок по приобретению ценных бумаг. 10 декабря 2015 г. заявление направлено в прокуратуру Кировского района г. Астрахани. 16 декабря 2015 г. заявление направлено в УМВД России по г. Астрахани. 25 декабря 2015 г. МО ЭБИПК УМВД России по г. Астрахани вынесено постановление об отказе в возбуждении уголовного дела. Постановление об отказе в возбуждении уголовного дела отменено. 17 февраля 2016 г. заявление направлено в прокуратуру г. Астрахани для передачи его по подследственности в СУ СК России по Астраханской области. 14 июня 2016 г. заявление направлено в УВД по ЮАО ГУ МВД России по г. Москве. 13 октября 2016 г. СУ УВД по ЮВАО ГУ МВД России по г. Москве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декабря 2015 г. Временной администрацией в прокуратуру Астраханской области направлено заявление по факту хищения имущества Банка под видом совершения сделок по приобретению ценных бумаг. 29 декабря 2015 г. заявление направлено в УМВД России по г. Астрахани. 2 марта 2016 г. заявление направлено в прокуратуру г. Астрахани для передачи его по подследственности в СУ СК России по Астраханской области. 14 июня 2016 г. заявление направлено в УВД по ЮАО ГУ МВД России по г. Москве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февраля 2016 г. Банком России в МВД России и СК России направлено заявление по ст. 160, 195 и 201 УК РФ по фактам недостачи денежных средств в кассе Банка и хищения имущества Банка под видом совершения сделок по приобретению ценных бума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марта 2016 г. в УЭБиПК ГУ МВД по г. Москве направлено заявление по ч. 4 ст. 160 УК РФ по факту хищения наличных денежных средств Банка. 28 апреля 2016 г. СУ УВД по ЦАО ГУ МВД России по г. Москве возбуждено уголовное дело № 11601450100000298 по ч. 4 ст. 160 УК РФ. 30 апреля 2016 г. Банк признан потерпевшим и гражданским истцом по делу. Уголовное дело передано для дальнейшего производства предварительного расследования в СУ УВД по ЮВАО ГУ МВД России по г. Москве. Расследование уголовного дела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удет проведена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й - 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7 г. денежные средства на расчеты с кредиторами не направля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53:00Z</dcterms:created>
  <dc:creator>internet</dc:creator>
  <dc:description/>
  <dc:language>en-US</dc:language>
  <cp:lastModifiedBy>internet</cp:lastModifiedBy>
  <dcterms:modified xsi:type="dcterms:W3CDTF">2017-04-03T12:55:00Z</dcterms:modified>
  <cp:revision>1</cp:revision>
  <dc:subject/>
  <dc:title/>
</cp:coreProperties>
</file>