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февраля 2017 года срок конкурсного производств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сайте Агентства в сети интернет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чьи требования включены в реестр требований кредиторов Банка, в размере 3,8 % суммы установленных требований. По состоянию на 1 марта 2017 года на выплаты кредиторам направлены денежные средства в размере 239 2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1 декабря 2016 года по 28 февраля 2017 года)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7 декабря 2016 года проведены повторные электронные торги имуществом Банка (банковское оборудование, мебель, компьютерная и офисная техника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16 января 2017 года проведены электронные торги имуществом Банка (права требования к юридическим лицам, индивидуальным предпринимателям, физическим лицам) в форме открытого аукциона. По итогам торгов заключено 4 договора уступки права требования (цессии) на общую сумму 18 354 тыс. руб., денежные средства в конкурсную массу поступили в полном объеме. Повторные торги нереализованным имуществом назначены на 2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6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136"/>
        <w:gridCol w:w="1740"/>
        <w:gridCol w:w="1515"/>
        <w:gridCol w:w="1524"/>
        <w:gridCol w:w="187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5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54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силевской Ю.А. по кредитному договору №КД 146/2012-КЛ от 9 июня 2012 год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«СУ-555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0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ливестрову В.В. по кредитному договору №КД 099/2013-КЛ от 3 июня 2013 год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«СУ-555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2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4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и оспариванию сомнительных сделок в суды подано 629 исков на общую сумму 4 453 785 тыс. руб., из которых удовлетворено 219 исков на общую сумму 2 040 901 тыс. руб., отказано в удовлетворении 11 исков на общую сумму 46 1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3 исполнительных производства на общую сумму 207 650 тыс. руб., 9 из которых на общую сумму 3 72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3 2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60 УК РФ («Присвоение и растра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Банк 17 июня 2016 года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Судебное заседание назначено на 10 апреля 2017 год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internet</dc:creator>
  <dc:description/>
  <dc:language>en-US</dc:language>
  <cp:lastModifiedBy>internet</cp:lastModifiedBy>
  <dcterms:modified xsi:type="dcterms:W3CDTF">2017-04-03T10:42:00Z</dcterms:modified>
  <cp:revision>1</cp:revision>
  <dc:subject/>
  <dc:title/>
</cp:coreProperties>
</file>