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3 декабря 2015 г. по делу № А56-81379/2015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5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ом федеральном реестре сведений о банкротстве (далее - ЕФРСБ). Последняя информация о ходе конкурсного производства опубликована в ЕФРСБ на сайте Агентства в сети Интернет 17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6 г. по 28 февраля 2017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задолженность за расчетно-кассовое обслуживание, ошибочно начисленная заработная плата сотруднику) общей балансовой стоимостью 3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0 января по 25 февраля 2017 г. проведены электронные торги имуществом Банка (права требования к должникам, мебель, оргтехника и другое банковское оборудование) посредством публичного предложения, по результатам которых заключено 3 договора уступки прав требования (цессии) на сумму 14 1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конкурсную массу от реализации прав требования, поступили денежные средства в размере 10 864 тыс. руб., в том числе от реализации прав требования балансовой суммы свыше 1 млн. руб. – 1 41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ОО «Ленобл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6 г. по 28 февра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2048"/>
        <w:gridCol w:w="1796"/>
        <w:gridCol w:w="1486"/>
        <w:gridCol w:w="1494"/>
        <w:gridCol w:w="1958"/>
      </w:tblGrid>
      <w:tr>
        <w:trPr/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230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ордеевой Е.М.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кина В.М.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6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*</w:t>
            </w:r>
          </w:p>
        </w:tc>
      </w:tr>
      <w:tr>
        <w:trPr/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ирюхину Д.Л.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кина В.М.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0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*</w:t>
            </w:r>
          </w:p>
        </w:tc>
      </w:tr>
      <w:tr>
        <w:trPr/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анферову Е.А.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кина В.М.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4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*</w:t>
            </w:r>
          </w:p>
        </w:tc>
      </w:tr>
      <w:tr>
        <w:trPr/>
        <w:tc>
          <w:tcPr>
            <w:tcW w:w="4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230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размер поступивших зада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. в результате погашения заемщиками ссудной задолженности в добровольном порядке в конкурсную массу Банка поступили денежные средства в размере 155 08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марта 2017 г. в суды подано 255 исковых заявлений на общую сумму 2 289 013 тыс. руб., из которых удовлетворены 111 исковых заявления на сумму 1 522 8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судебными актами возбуждено 68 исполнительных производства на общую сумму 219 426 тыс. руб., 14 из которых на сумму 55 653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поступили денежные средства в размере 6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2016 г. Банком России в МВД России и СК России направлено заявление по ст. 159, 160, 201, 195 и 196 УК РФ по фактам замещения прав требования по кредитным договорам на паи ЗПИФ, принятые по завышенной стоимости, непередачи документ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ЛЕНОБЛБАНК» за период с 17 декабря 2015 г. по 28 февра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8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87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61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4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92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 5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02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8 536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«ЛЕНОБЛ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929"/>
        <w:gridCol w:w="1464"/>
        <w:gridCol w:w="2285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4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1 51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*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30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*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2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 39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2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3 67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 214***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35 359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5 7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*) проведена оценка паев ЗПИФ недвижимости «Мега эстейт» под управлением ООО УК «Эталон» балансовой стоимостью 2 295 86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7:00Z</dcterms:created>
  <dc:creator>internet</dc:creator>
  <dc:description/>
  <dc:language>en-US</dc:language>
  <cp:lastModifiedBy>internet</cp:lastModifiedBy>
  <dcterms:modified xsi:type="dcterms:W3CDTF">2017-04-03T10:31:00Z</dcterms:modified>
  <cp:revision>1</cp:revision>
  <dc:subject/>
  <dc:title/>
</cp:coreProperties>
</file>