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–Т (открытое акционерное об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декабря 2016 года срок конкурсного производства продлен на 6 месяцев. Следующее судебное заседание по рассмотрению отчета конкурсного управляющего назначено на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января 2016 года по 30 июня 2017 года осуществляются расчеты с кредиторами первой очереди, чьи требования включены в реестр требований кредиторов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70,76% суммы требований, установленных в указанной части. По состоянию на 1 марта 2017 года на расчеты с кредиторами, требования которых включены в первую очередь Реестра направлены денежные средства в размере 92 294 тыс. руб., что составляет 1,3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6 года по 28 февраля 2017 года) новое имущество, неучтенное на балансе Банка не выявлено.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(права требования к должнику Банка, неотделимые улучшения, дебиторская задолженность) балансовой стоимостью 6 6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Банком в период с 8 декабря 2016 года по 5 марта 2017 года проводились электронные торги имуществом Банка (транспортное средство, ценные бумаги) посредством публичного предложения, по результатам которых заключен договор купли-продажи транспортного средства на общую сумму 130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5 января по 16 апреля 2017 года организованы электронные торги имуществом Банка (основные средства, права требования к должникам Банка) посредством публичного предложения. По состоянию на отчетную дату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рта 2017 года в суды подано 1 012 исков на общую сумму 6 746 761 тыс. руб., из них требования конкурсного управляющего удовлетворены по 480 искам на сумму 6 532 077 тыс. руб., в удовлетворении 14 исков на общую сумму 45 509 тыс. руб. - отказано. В соответствии с судебными актами возбуждены 200 исполнительных производств на общую сумму 4 606 150 тыс. руб., из которых 46 на общую сумму 3 041 30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ы направлено 23 заявления на сумму 739 846 тыс. руб., из которых удовлетворено 16 заявлений на сумму 572 376 тыс. руб., в удовлетворении 7 заявлений на общую сумму 167 470 тыс. руб. – отказано. На основании вынесенных судебных актов, возбуждено 11 исполнительных производств на сумму 409 061 тыс. руб. из которых 2 на общую сумму 272 659 тыс. руб. окончены,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подготовлено для направления в правоохранительные органы заявление о наличии признаков преступления, предусмотренных ст. 196 УК РФ «Преднамеренное банкротство» и ст. 160 УК РФ «Присвоение или растра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1:00Z</dcterms:created>
  <dc:creator>internet</dc:creator>
  <dc:description/>
  <dc:language>en-US</dc:language>
  <cp:lastModifiedBy>internet</cp:lastModifiedBy>
  <dcterms:modified xsi:type="dcterms:W3CDTF">2017-04-03T10:23:00Z</dcterms:modified>
  <cp:revision>1</cp:revision>
  <dc:subject/>
  <dc:title/>
</cp:coreProperties>
</file>