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3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на выплаты кредиторам первой очереди, требования которых включены в реестр требований кредиторов Банка, направлены денежные средства в размере 260 024 тыс. руб., что составляет 24,8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15 декабря 2016 года по 3 марта 2017 года проводилась реализация имуществом (мебель, компьютерная техника, банковское оборудование) балансовой стоимостью менее 100 тыс. руб. Заявки на приобретение имущества не поступали. Нереализованное имущество предложено к реализации в период с 21 марта по 31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7 года проведены электронные торги имуществом Банка (банкомат) в форме открытого аукциона, которые признаны несостоявшимися в связи с отсутствием заявок на участие. Повторные торги назначены на 3 апре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период с 14 марта по 24 мая 2017 года проводится реализация имущества Банка (мебель, компьютерная техника, банковское оборудование) балансовой стоимостью менее 100 тыс. руб., выявленного в ходе инвентаризации. В настоящее время заявки на приобретение имущества Банк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марта 2017 года в суды подано 59 исковых заявлений о взыскании задолженности на общую сумму 146 083 тыс. руб., из которых требования Банка удовлетворены по 8 искам на сумму 47 932 тыс. руб., остальные иски находятся на рассмотрении. На основании вступивших в законную силу судебных актов возбуждено 3 исполнительных производств на общую сумму 6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включены в реестр требований кредиторов 2 должников в размере 16 796 тыс. руб. Требование Банка о включении в реестр требований 2 должников на сумму 34 069 тыс. руб.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законодательством признаки недействительности, в суд подано 1 заявление о признании недействительной банковской операции по списанию с корреспондентского счета Банка денежных средств в размере 26 232 тыс. руб. Судебное заседание на отчетную дату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в результате добровольного погашения ссудной задолженности заемщиков в конкурсную массу Банка поступили денежные средства в размере 253 8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июля 2016 года в МВД России и СК России направлено заявление по ст. 159 «Мошенничество», 160 «Присвоение или растрата», 195 «Неправомерные действия при банкротстве», 196 «Преднамеренное банкротство» и 201 «Злоупотребление полномочиями» УК РФ по фактам хищения имущества Банка под видом выдачи кредитов юридическим и физическим лицам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СЧ СУ УВД по ЦАО ГУ МВД 20 июля 2016 года возбуждено уголовное дело по ч. 4 ст. 159 «Мошенничество» УК РФ по фактам хищения денежных средств клиентов Банка под видом приема у них вкладов. Дело передано для дальнейшего расследования в Следственный департамент МВД Ро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4:00Z</dcterms:created>
  <dc:creator>internet</dc:creator>
  <dc:description/>
  <dc:language>en-US</dc:language>
  <cp:lastModifiedBy>internet</cp:lastModifiedBy>
  <dcterms:modified xsi:type="dcterms:W3CDTF">2017-04-03T10:16:00Z</dcterms:modified>
  <cp:revision>1</cp:revision>
  <dc:subject/>
  <dc:title/>
</cp:coreProperties>
</file>