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Транспорт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июня 2015 года (дата объявления резолютивной части 25 июня 2015 года) по делу № А40-99087/15 Коммерческий Банк «Транспортный» (общество с ограниченной ответственностью) (ООО КБ «Транспортный», далее – Банк, ОГРН 1027739542258, ИНН 7710070848, место нахождения: 129090, г. Москва, ул. Каланчевская, д. 49)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декабря 2016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14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4 декабря 2016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24 сентября 2015 года по 23 июня 2017 года (включительно) проводятся расчеты с кредиторами первой очереди Банка, чьи требования включены в реестр требований кредиторов Банка, в размере 27,31%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7 года размер выплаченной задолженности перед указанными кредиторами составляет 10 229 6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6 года по 28 феврал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соответствии с утвержденным комитетом кредиторов Банка порядком организованы электронные торги имуществом Банка (транспортные средства, основные средства) посредством публичного предложения, которые будут проведены в период с 11 апреля по 19 июня 2017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марта 2017 года в судебные органы предъявлено 455 исков на общую сумму 44 653 729 тыс. руб., из которых удовлетворено полностью и частично 300 исков на сумму 36 695 349 тыс. руб., отказано в удовлетворении и прекращено производство по 29 искам на сумму 1 263 637 тыс. руб. На основании вступивших в законную силу судебных актов возбуждено 117 исполнительных производств на сумму 17 842 818 тыс. руб., из которых 31 исполнительное производство на сумму 4 241 746 тыс. руб. заверш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по состоянию на 1 марта 2017 года в конкурсную массу Банка поступили денежные средства в размере 37 7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заключенных в ущерб имущественным интересам Банка и его кредиторов, конкурсным управляющим в Арбитражный суд г. Москвы предъявлено 23 заявления на сумму 815 000 тыс. руб. (в том числе 21 заявление неимущественного характера), из которых удовлетворено полностью 6 заявлений (неимущественного характера), отказано в удовлетворении 4 заявлений на сумму 815 000 тыс. руб. (в том числе 2 заявления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необходимости, будут приняты меры по привлечению к уголовной и/или имуществен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июня 2015 года Банком России в МВД России и СК России направлены заявления по ст. 160, 201 и 196 УК РФ по фактам хищения имущества Банка под видом выдачи кредитов юридическим лицам и возможного преднамеренного банкротства Банка. По результатам рассмотрения заявления ОЭБиПК УВД по ЦАО ГУ МВД России неоднократно выносились постановления об отказе в возбуждении уголовного дела, которые отменялись органами прокуратуры, в том числе по жалобам Агентствам. 4 июля 2016 года ГСУ ГУ МВД России по г. Москве возбуждено уголовное дело по ч. 4 ст. 159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ое уголовное дело соединено в одно производство с уголовным делом, возбужденным 11 апреля 2016 года по ч. 4 ст. 159 УК РФ по факту хищения имущества Банка под видом выдачи кредитов юридическим лицам.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екабря 2015 года в СД МВД России направлено заявление по ч. 4 ст. 160 УК РФ по факту хищения денежных средств с корреспондентского счета Банка, открытого в ООО «Интерактивный Банк», которое приобщено к материалам вышеуказанного уголовного дел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0:00Z</dcterms:created>
  <dc:creator>internet</dc:creator>
  <dc:description/>
  <dc:language>en-US</dc:language>
  <cp:lastModifiedBy>internet</cp:lastModifiedBy>
  <dcterms:modified xsi:type="dcterms:W3CDTF">2017-04-03T08:11:00Z</dcterms:modified>
  <cp:revision>1</cp:revision>
  <dc:subject/>
  <dc:title/>
</cp:coreProperties>
</file>