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ЛАВЯНСКИЙ 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марта 2011 года (резолютивная часть объявлена 15 марта 2011 года) по делу № А40-151938/10-71-714 «Б» Акционерный коммерческий банк «СЛАВЯНСКИЙ БАНК» (Закрытое акционерное общество) (АКБ «СЛАВЯНСКИЙ БАНК» (ЗАО)) (далее – Банк), ИНН 7722061076, ОГРН 1027739121849, зарегистрированный по адресу: 109544, г. Москва, ул. Большая Андроньевская, д. 17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Банком в Арбитражный суд г. Москвы 1 марта 2017 года направлено ходатайство о продлении срока конкурсного производства в отношении Банка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2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1 февраля по 21 апреля 2017 года осуществляются расчеты с кредиторами первой очереди, требования которых включены в реестр требований кредиторов Банка, в размере 1,16 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ода на выплаты кредиторам направлено 1 465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 Банка не выявлено. По согласованию с комитетом кредиторов списано с балансовых счетов Банка невозможное к взысканию и реализации имущество (ссудная и дебиторская задолженность) общей балансовой стоимостью 8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15 февраля по 30 мая 2017 года проводятся электронные торги имуществом Банка (основные средства) балансовой стоимостью 2 132 тыс. руб. посредством публичного предложения. По состоянию на 1 марта 2017 года заявок на приобретение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. По состоянию на 1 марта 2017 года подано 583 иска о взыскании ссудной на общую сумму 19 032 449 тыс. руб. Удовлетворены 466 исковых заявлений на сумму 11 864 883 тыс. руб. Возбуждено 585 исполнительных производства на общую сумму 4 297 148 тыс. руб., 214 из которых на сумму 1 667 312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7 должников Банка - юридических и физических лиц находятся в процедурах банкротства и ликвидации. На основании судебных актов требования конкурсного управляющего к 14 должникам Банка на общую сумму 1 950 890 тыс. руб. включены в реестры требований кредиторов должников, требования к 5 должникам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г. Москвы направлены 111 заявлений о признании недействительными сделок на общую сумму 2 856 020 тыс. руб. (в том числе 32 неимущественных заявления), из них удовлетворено 98 заявлений на сумму 2 048 943 тыс. руб. Возбуждено 57 исполнительных производств на сумму 872 198 тыс. руб., 23 из которых на сумму 369 829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по взысканию задолженности и оспариванию сомнительных сделок в конкурсную массу поступили денежные средства в размере 1 046 4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5 года СУ УВД по ЦАО ГУ МВД России по г. Москве возбуждено уголовное дело по ч. 1 ст. 201 «Злоупотребление полномочиями» УК РФ по факту злоупотребления полномочиями, выразившегося в неправомерном удовлетворении требований отдельных кредиторов Банка. 3 июня 2015 года Банк признан потерпевшим по делу. 13 июля 2016 года в СУ УВД по ЦАО ГУ МВД России по г. Москве и ГСУ ГУ МВД России по г. Москве конкурсным управляющим направлена жалоба на ненадлежащее уведомление представителя потерпевшего о ходе расследования уголовного дела. В связи с не установлением лица, подлежащего привлечению в качестве обвиняемого, 18 августа 2016 года предварительное следствие по уголовному делу приостановлено. 22 августа 2016 года постановление о приостановлении следствия отменено прокуратурой ЦАО г. Москвы,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7:00Z</dcterms:created>
  <dc:creator>internet</dc:creator>
  <dc:description/>
  <dc:language>en-US</dc:language>
  <cp:lastModifiedBy>internet</cp:lastModifiedBy>
  <dcterms:modified xsi:type="dcterms:W3CDTF">2017-04-03T08:09:00Z</dcterms:modified>
  <cp:revision>1</cp:revision>
  <dc:subject/>
  <dc:title/>
</cp:coreProperties>
</file>