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 21/1, стр. 1),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6 770 785 тыс. руб., в том числе денежные средства в кассе и на счетах в Банке России – 387 321 тыс. руб., средства к кредитных организациях-корреспондентах – 28 600 тыс. руб., чистая ссудная задолженность – 1 799 151 тыс. руб., чистые вложения в ценные бумаги и другие финансовые активы – 969 145 тыс. руб., основные средства, нематериальные активы и материальные запасы – 1 195 674 тыс. руб., долгосрочные активы, предназначенные для продажи, – 56 527 тыс. руб., прочие активы – 2 334 3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5 528 334 тыс. руб., в том числе задолженность по счетам физических лиц и индивидуальных предпринимателей – 5 468 4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09 заявителей. Требования всех заявителей находятся на рассмотрении. Дата закрытия реестра требований кредиторов – 3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15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internet</dc:creator>
  <dc:description/>
  <dc:language>en-US</dc:language>
  <cp:lastModifiedBy>internet</cp:lastModifiedBy>
  <dcterms:modified xsi:type="dcterms:W3CDTF">2017-04-03T08:04:00Z</dcterms:modified>
  <cp:revision>1</cp:revision>
  <dc:subject/>
  <dc:title/>
</cp:coreProperties>
</file>