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До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22 декабря 2014 г. (дата объявления резолютивной части 16 декабря 2014 г.) по делу № А53-25814/14 Общество с ограниченной ответственностью коммерческий банк «Донинвест» (ООО КБ «Донинвест»), далее – Банк, ОГРН 1026100011200, ИНН 6168065792, адрес регистрации: 344011, Ростовская область, г. Ростов-на-Дону, пер. Халтуринский, д. 99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11, Ростовская область, г. Ростов-на-Дону, пер. Халтуринский, д. 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6 декабря 2016 г. в Едином федеральном реестре сведений о банкротстве, а также на официальном сайте Агентства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7 г. на расчеты с кредиторами Банка, требования которых включены в первую очередь реестра требований кредиторов, направлены денежные средства в размере 130 207 тыс. руб., что составляет 8,4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6 г. по 28 февраля 2017 г. новое имущество Банка не выявлено, списание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Банка конкурсным управляющим период с 14 марта по 5 июня 2017 г. проводятся электронные торги имуществом Банка (недвижимое имущество, транспортные средства, основные средства, доля в уставном капитале, ценные бумаги, права требования к заемщикам Банка) посредством публичного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в форме открытого аукциона имуществом Банка (недвижимое имущество, транспортные средства, права требования к заемщикам Банка), назначенные на 27 февраля 2017 г., признаны несостоявшимися. Повторные торги назначены на 18 апре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марта 2017 г. в суды предъявлено 109 исковых заявлений на общую сумму 3 181 097 тыс. руб., из которых в полном объеме или частично удовлетворено 94 исковых заявления на общую сумму 2 729 895 тыс. руб., в удовлетворении 6 исков на общую сумму 14 111 тыс. руб. отказано, производство по 4 искам на сумму 109 790 тыс. руб. прекращено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6 исполнительных производств на общую сумму 1 393 799 тыс. руб., из которых 18 завершены актами о невозможности взыскания на общую сумму 907 78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боты по выявлению сомнительных сделок в суды направлено 23 заявления о признании сделок недействительными и применении последствий их недействительности на общую сумму 732 978 тыс. руб., в том числе 1 заявление не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удовлетворено 22 заявления на общую сумму 594 228 тыс. руб., в удовлетворении 1 заявления на сумму 138 750 тыс. руб. отказано. На основании вступивших в законную силу судебных актов возбуждено 16 исполнительных производств на общую сумму 258 339 тыс. руб., из которых 9 завершены актами о невозможности взыскания на общую сумму 153 86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тензионно-исковой работы в конкурсную массу поступили денежные средства в размере 137 4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охранительными органами 2 и 15 апреля 2015 г. возбуждены уголовные дела по ч. 4 ст. 159 УК РФ «Мошенничество» по фактам хищения денежных средств Банка под видом выдачи кредита юридическому лицу, а также хищения имущества Банка под видом совершения сделки по приобретению недвижимого имущества. Уголовные дела соединены в одно производство, Банк признан потерпевшим и гражданским истцом по делу. В ходе предварительного следствия руководству Банка предъявлено обвинение в совершении указанных преступлений. По факту хищения имущества Банка под видом выдачи кредитов юридическим лицам правоохранительными органами 3 и 12 ноября 2015 г. в отношении должностных лиц Банка возбуждены уголовные дела по ч. 4 ст. 159 УК РФ «Мошенничество». Кроме того, в отношении руководителей Банка 14 июля 2016 г. возбуждено уголовное дело по ст. 201 УК РФ «Злоупотребление полномочиями». Указанные уголовные дела соединены в одно производство. Расследование уголовного дела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 в отдельное производство выделено дело по обвинению одного из соучастников в совершении преступлений, предусмотренных ч. 2 ст. 210 и ч. 4 ст. 159 УК РФ. Приговором Ленинского районного суда Ростовской области от 19 января 2017 г. обвиняемый признан виновным в совершении преступлений, предусмотренных ч. 2 ст. 210 и ч. 4 ст. 159 УК РФ, ему назначено наказание в виде лишения свободы сроком на 5 лет и 6 месяцев условно. Приговором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 26 января 2017 г. в Ростовский областной суд направлена апелляционная жалоба на приговор в части непринятия решения по гражданскому 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 же, в отдельное производство выделено дело по обвинению Председателя Правления Банка, Первого заместителя Председателя Правления Банка, а также их соучастников в совершении преступлений, предусмотренных ст. 201, ч. 4 ст. 159 и ч. 4 ст. 160 УК РФ. Срок следствия по делу продлен до 16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начальника ДО Банка в г. Миллерово возбуждено уголовное дело по ч. 4 ст. 159 УК РФ «Мошенничество» по факту хищения денежных средств Банка под видом совершения операций по счетам его клиентов. Банк признан потерпевшим и гражданским истцом по делу. Приговором суда начальник ДО признан виновным в совершении преступления, ему назначено наказание в виде лишения свободы сроком на 4 года и 5 месяцев. Заявленный Банком гражданский иск удовлетворен в размере 3 632 тыс. руб. Определением Ростовского областного суда от 1 ноября 2016 г. в приговор внесены изменения, срок назначенного наказания снижен до 4 лет, решение об удовлетворении гражданского иска отменено, признано право Банка на удовлетворение гражданского иска, вопрос о размере взыскания передан для рассмотрения в порядке гражданского судопроизводства. Материал по гражданскому иску передан для рассмотрения в Миллеровский районный суд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признаков преднамеренного банкротства, будут приняты меры по привлечению к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46:00Z</dcterms:created>
  <dc:creator>internet</dc:creator>
  <dc:description/>
  <dc:language>en-US</dc:language>
  <cp:lastModifiedBy>internet</cp:lastModifiedBy>
  <dcterms:modified xsi:type="dcterms:W3CDTF">2017-04-03T07:47:00Z</dcterms:modified>
  <cp:revision>1</cp:revision>
  <dc:subject/>
  <dc:title/>
</cp:coreProperties>
</file>