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дата объявления резолютивной части – 21 февраля 2017 года) по делу № А32-2588/2017-15/7-Б публичное акционерное общество «ИДЕЯ Банк» (ПАО «ИДЕЯ Банк») (далее – Банк) ОГРН 1022300000447, ИНН 2308016938, зарегистрированное по адресу: 350080, г. Краснодар, ул. Уральская, д. 97, признано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 265 232 тыс. руб., в том числе денежные средства в кассе и на счетах в Банке России – 779 482 тыс. руб., средства к кредитных организациях-корреспондентах – 10 655 тыс. руб., финансовые активы – 854 764 тыс. руб., чистая ссудная задолженность – 3 352 927 тыс. руб., чистые вложения в ценные бумаги и другие финансовые активы – 76 000 тыс. руб., основные средства, нематериальные активы и материальные запасы – 29 765 тыс. руб., прочие активы – 161 6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220 521 тыс. руб., в том числе по счетам физических лиц и индивидуальных предпринимателей – 5 862 8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50 заявителей. Требования всех заявителей находятся на рассмотрении. Дата закрытия реестра требований кредиторов – 3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64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internet</dc:creator>
  <dc:description/>
  <dc:language>en-US</dc:language>
  <cp:lastModifiedBy>internet</cp:lastModifiedBy>
  <dcterms:modified xsi:type="dcterms:W3CDTF">2017-03-31T13:20:00Z</dcterms:modified>
  <cp:revision>1</cp:revision>
  <dc:subject/>
  <dc:title/>
</cp:coreProperties>
</file>