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3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 по адресу: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7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марта 2017 года завершена инвентаризация части имущества Банка (кредиты, предоставленные физическим лицам, сумма основного долга по которым составляет 300 – 500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(права требования по указанным кредитам) на сумму 118 224 тыс. руб. Бывшим руководством Банка не переданы временной администрации, и соответственно, 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претензионно-исковая работа, в том числе конкурсным управляющим в адрес заемщиков направлены требования о возврате задолженности, а также в отношении заемщиков, не исполняющих своих обязательств перед Банком, в целях взыскания задолженности в судебном порядке подготавливаются соответствующие исковы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 балансовой стоимостью более 1 млн руб. 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"/>
        <w:gridCol w:w="4782"/>
        <w:gridCol w:w="2015"/>
        <w:gridCol w:w="1820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 с суммой основного долга 300-500 тыс. рублей, в т.ч. более 1 миллиона рублей: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36 72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в сумме 1 022 252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гтев М. В. Требования по получению процентов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7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арян А. М. Требования по получению процентов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екалкин П. П. Требования по получению процентов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 (признанные пени, права требования, задолженность по уплаченным госпошлина)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 044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в сумме 12 2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2:00Z</dcterms:created>
  <dc:creator>internet</dc:creator>
  <dc:description/>
  <dc:language>en-US</dc:language>
  <cp:lastModifiedBy>internet</cp:lastModifiedBy>
  <dcterms:modified xsi:type="dcterms:W3CDTF">2017-03-31T12:26:00Z</dcterms:modified>
  <cp:revision>1</cp:revision>
  <dc:subject/>
  <dc:title/>
</cp:coreProperties>
</file>