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Банк-Т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декабря 2014 года (резолютивная часть объявлена 24 декабря 2014 года) по делу № А40-202578/14 Банк–Т (открытое акционерное общество) (Банк-Т (ОАО)) (далее – Банк), ОГРН 1062300007901, ИНН 2315126160, зарегистрированное по адресу: 123610, г. Москва, Краснопресненская наб., д. 12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 расположенную по адресу: 109240, г. Москва, ул. Высоцкого, д. 4. Следующее судебное заседание по рассмотрению отчета конкурсного управляющего назначено на 14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б увеличении процента удовлетворения требований кредиторов, включенных в первую очередь реестра требований кредиторов Банка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до 70,76 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1:00Z</dcterms:created>
  <dc:creator>internet</dc:creator>
  <dc:description/>
  <dc:language>en-US</dc:language>
  <cp:lastModifiedBy>internet</cp:lastModifiedBy>
  <dcterms:modified xsi:type="dcterms:W3CDTF">2017-03-31T11:52:00Z</dcterms:modified>
  <cp:revision>1</cp:revision>
  <dc:subject/>
  <dc:title/>
</cp:coreProperties>
</file>