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Тихоокеанский Внештор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по делу № А59-1704/2015 от 4 июня 2015 года (дата объявления резолютивной части – 28 мая 2015 года) Открытое акционерное общество «Тихоокеанский Внешторгбанк» (ОАО «Тихоокеанский Внешторгбанк», 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693020, Сахалинская область, г. Южно-Сахалинск, Коммунистический проспект, д. 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срока проведения расчетов с кредиторами первой очереди, чьи требования включены в реестр требований кредиторов Банка, в размере 6,13 % суммы неудовлетворенных требований до 15 июн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4:00Z</dcterms:created>
  <dc:creator>internet</dc:creator>
  <dc:description/>
  <dc:language>en-US</dc:language>
  <cp:lastModifiedBy>internet</cp:lastModifiedBy>
  <dcterms:modified xsi:type="dcterms:W3CDTF">2017-03-30T14:55:00Z</dcterms:modified>
  <cp:revision>1</cp:revision>
  <dc:subject/>
  <dc:title/>
</cp:coreProperties>
</file>