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м акционерным обществом «Татфонд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111, Республика Татарстан, г. Казань, ул. Чернышевского, д. 43/2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006, Республика Татарстан, г. Казань, ул. Сибирский тракт, д. 34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100, Республика Татарстан, г. Казань, ул. Сахарова, д. 24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111, Республика Татарстан, г. Казань, ул. Баумана, д.35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0043, Республика Татарстан, г. Казань, ул. Вишневского, д.29/48, </w:t>
        <w:br/>
        <w:t>пом. 6Н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039, Республика Татарстан, г. Казань, ул. Декабристов, д. 150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134, Республика Татарстан, г. Казань, ул. Зорге, д. 97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137, Республика Татарстан, г. Казань, ул. Амирхана, д. 18/41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078, Республика Татарстан, г. Казань, ул. Ильича, д. 19/43, корпус 2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095, Республика Татарстан, г. Казань, ул. Кулахметова, д. 19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066, Республика Татарстан, г. Казань, пр. Ибрагимова, д. 63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250, Республика Татарстан, с. Балтаси, ул. Ленина, д. 46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000, Республика Татарстан, г. Арск, ул. Большая, д. 3А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110, Республика Татарстан, п.г.т. Кукмор, ул. Ленина, д. 11А;</w:t>
      </w:r>
    </w:p>
    <w:p>
      <w:pPr>
        <w:pStyle w:val="Normal"/>
        <w:spacing w:lineRule="auto" w:line="36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060, Республика Татарстан, с. Богатые Сабы, ул. З.Юсупова, д. 30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400, Республика Татарстан, г. Буинск, ул. Вахитова, д. 71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350, Республика Татарстан, п.г.т. Апастово, ул. Октябрьская, д. 47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570, Республика Татарстан, г. Нижнекамск, ул. 50 лет Октября, д. 4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600, Республика Татарстан, г. Елабуга, ул. Спасская, д. 1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980, Республика Татарстан, г. Чистополь, ул. Толстого, д. 138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190, Республика Татарстан, с. Новошешминск, ул. Ленина, д. 37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040, Республика Татарстан, г. Нурлат, ул. Советская, д. 113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900, Республика Татарстан, п. Алексеевское, ул. Казакова, д. 8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542, Республика Татарстан, г. Зеленодольск, ул. Ленина, д. 59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551, Республика Татарстан, г. Зеленодольск, ул. Столичная, д. 18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330, Республика Татарстан, с. Большие Кайбицы, ул. Солнечный бульвар, д. 6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230, Республика Татарстан, г. Бугульма, ул. Советская, д. 54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250, Республика Татарстан, г. Лениногорск, пр. 50 лет Победы, д. 6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330, Республика Татарстан, г. Азнакаево, ул. Ленина, д. 30;</w:t>
      </w:r>
    </w:p>
    <w:p>
      <w:pPr>
        <w:pStyle w:val="Normal"/>
        <w:spacing w:lineRule="auto" w:line="36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930, Республика Татарстан, г. Бавлы, ул. Х.Такташа, д. 10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3970, Республика Татарстан, Муслюмовский район, с. Муслюмово, </w:t>
        <w:br/>
        <w:t>ул. Банковская, д. 58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250, Республика Татарстан, п.г.т. Уруссу, ул. Шамкина, д. 44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3368, Республика Татарстан, Сармановский район, п.г.т. Джалиль, </w:t>
        <w:br/>
        <w:t>ул. Ленина, д. 15/2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461, Республика Татарстан, г. Альметьевск, ул. Шевченко, д. 15а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056, г. Самара, Московское шоссе, д. 4, стр. 15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0055, г. Уфа, проспект Октября, д. 158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2683, Республика Башкортостан, г. Нефтекамск, ул. Ленина, д. 46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53120, Республика Башкортостан, г. Стерлитамак, </w:t>
        <w:br/>
        <w:t>ул. Коммунистическая, д. 48а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52600, Республика Башкортостан, г. Октябрьский, ул. Островского, </w:t>
        <w:br/>
        <w:t>д. 6, корп. 5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3262, Республика Башкортостан, г. Салават, ул. Ленина, д. 27/10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3300, Республика Башкортостан, г. Кумертау, ул. Карла Маркса, д. 20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2000, Республика Башкортостан, г. Белебей, ул. Красная, д. 119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2755, Республика Башкортостан, г. Туймазы, ул. 70 лет Октября, д. 1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056, г. Саратов, ул. Вавилова, д. 35/39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6034, Удмуртская Республика, г. Ижевск, ул. Лихвинцева, д. 46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4000, г. Йошкар-Ола, ул. Комсомольская, д. 155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3000, г. Нижний Новгород, ул. Большая Покровская, д. 93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4068, Пермский край, г. Пермь, ул. Попова, д. 21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8000, Чувашская Республика, г. Чебоксары, пр-т М. Горького, д. 12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810, Республика Татарстан, г. Набережные Челны, проспект Хасана Туфана, д. 12 (2/18)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3810, Республика Татарстан, г. Набережные Челны, пр. Мира, </w:t>
        <w:br/>
        <w:t>д. 24 (7/20)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2230, Республика Татарстан, г. Агрыз, ул. К.Маркса, д. 20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740, Республика Татарстан, с. Актаныш, пр. Ленина, д. 4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520, Республика Татарстан, г. Заинска, пр. Победы, д. 1-06А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700, Республика Татарстан, г. Мензелинск, ул. Гурьянова, д. 79б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9110, г. Москва, пр. Мира, д. 62, стр. 1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4036, г. Воронеж, ул. Пушкинская, д. 1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0000, г. Ярославль, ул. Свободы, д. 27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28418, Ханты-Мансийский автономный округ, г. Сургут, пр. Мира, </w:t>
        <w:br/>
        <w:t>д. 15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0014, Свердловская область, г. Екатеринбург, ул. Малышева, д. 15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1119, г. Санкт-Петербург, ул. Марата, д.69-71, лит. А;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0112, Новосибирская область, г. Новосибирск, ул. Фрунзе, д. 22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6:00Z</dcterms:created>
  <dc:creator>Шогенова Фатимат Мухамедовна</dc:creator>
  <dc:description/>
  <dc:language>en-US</dc:language>
  <cp:lastModifiedBy>internet</cp:lastModifiedBy>
  <dcterms:modified xsi:type="dcterms:W3CDTF">2017-03-24T10:36:00Z</dcterms:modified>
  <cp:revision>3</cp:revision>
  <dc:subject/>
  <dc:title/>
</cp:coreProperties>
</file>