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рческим Банком «НЕФТЯНОЙ АЛЬЯНС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5035, г. Москва, ул. Садовническая, д. 41, стр. 2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7101, г. Санкт-Петербург, ул. Чапаева, д. 15, лит. А, пом. 8Н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5003, г. Тюмень, ул. Кирова, д. 25/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4:00Z</dcterms:created>
  <dc:creator>Шогенова Фатимат Мухамедовна</dc:creator>
  <dc:description/>
  <dc:language>en-US</dc:language>
  <cp:lastModifiedBy>internet</cp:lastModifiedBy>
  <dcterms:modified xsi:type="dcterms:W3CDTF">2017-03-24T10:34:00Z</dcterms:modified>
  <cp:revision>2</cp:revision>
  <dc:subject/>
  <dc:title/>
</cp:coreProperties>
</file>