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ПЧРБ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(дата объявления резолютивной части – 15 сентября 2016 года) по делу № А40-148779/16-124-252Б Общество с Ограниченной Ответственностью ПЧРБ Банк (ООО ПЧРБ Банк) (далее – Банк) ОГРН 1027739125303, ИНН 7701138419, зарегистрированное по адресу: 119454, г. Москва, ул. Лобачевского, д. 2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5 окт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5 сентября 2016 года по 28 феврал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4 февраля 2017 года завершена инвентаризация имущества Банка по состоянию на дату открытия конкурсного производства. По итогам инвентаризации выявлена недостача в размере 9 333 101 тыс. руб., основная часть которой в размере 8 145 666 тыс. руб. приходится на ссудную задолженность юридических лиц (в связи с отсутствием кредитных досье, которые не переданы бывшим руководством Банка временной администрации, а впоследствии, конкурсному управляющему). Отчет об итогах инвентаризации размещен конкурсным управляющим на сайте Агентства в сети Интернет и в Едином федеральном реестре сведений о банкротстве 1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74 исковых заявления (в т.ч. 3 неимущественных) на сумму 13 404 847 тыс. руб. Удовлетворено 24 иска на сумму 6 087 373 тыс. руб., по 2 заявлениям на сумму 264 375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ыявлен ряд сделок, имеющих признаки вывода активов Банка. По состоянию на 1 марта 2017 года в суды подано 12 исковых заявлений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(далее – Реестр), осуществляются в размере 3,54% суммы установленных требований в период с 21 февраля по 22 мая 2017 года. По состоянию на 1 марта 2017 года на расчеты направлены денежные средства в размере 43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марта 2016 года в ФСБ России направлено заявление по ч. 4 ст. 160 УК РФ и ч. 3 ст. 195 УК РФ по фактам хищения денежных средств Банка под видом выдачи кредитов юридическим лицам и воспрепятствования деятельности временной администрации. 29 марта 2016 года направлена дополнительная информация к заявлению по ч. 2 ст. 201 УК РФ. 29 ноября 2016 года в СК России и ФСБ России направлено заявление по ч. 4 ст. 160 УК РФ, ч. 2 ст. 201 УК РФ и ч. 3 ст. 195 УК по фактам хищения денежных средств Банка под видом выдачи кредитов юридическим лицам и совершения иных сделок, злоупотребления полномочиями и воспрепятствования деятельности временной администрации. 1 декабря 2016 года ГСУ СК России в отношении старшего вице-президента Банка Меркулова Д.М. возбуждено уголовное дело № 11602007703000141 по ч. 4 ст. 160 УК РФ по факту хищения имущества Банка. 17 января 2017 г. Меркулову Д.М. предъявлено обвинение в совершении преступления, предусмотренного ч. 4 ст. 160 УК РФ, в отношении него избрана мера пресечения в виде заключения под стражу. Банк признан потерпевшим и гражданским истцом по делу. Срок предварительного следствия по делу продлен до 01 июня 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марта 2016 года Банком России в МВД России и СК России направлено заявление по ст. 195 УК РФ, ст. 159 УК РФ и ст. 201 УК РФ по фактам хищения денежных средств Банка под видом выдачи кредитов юридическим лицам и воспрепятствования деятельности временной администрации. 27 октября 2016 года Банком России в МВД России и СК России в дополнение к заявлению от 24 марта 2016 года направлено заявление по ст. 159 УК РФ, ст. 160 УК РФ, ст. 165 УК РФ, ст. 201 УК РФ, ст. 195 УК РФ и ст. 196 УК РФ по фактам непередачи кредитных досье заемщиков и отчуждению принадлежащего Бан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ЗАО ГУ МВД России по г. Москве 18 мая 2016 года вынесено постановление об отказе в возбуждении уголовного дела, которое отменено прокуратурой. 16 сентября 2016 года вынесено повторное постановление об отказе в возбуждении уголовного дела. 19 сентября 2016 года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7 года в СК России направлен запрос о предоставлении сведений о принятых процессуальных решениях по заявлениям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5 сентября 2016 года по 28 февра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4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1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7 42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45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47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7 97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 39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 99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5 40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рта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5335"/>
        <w:gridCol w:w="1659"/>
        <w:gridCol w:w="1660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 ч. договоры уступки прав требован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04 797</w:t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490</w:t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2 978</w:t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8841</w:t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321 736</w:t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6:00Z</dcterms:created>
  <dc:creator>internet</dc:creator>
  <dc:description/>
  <dc:language>en-US</dc:language>
  <cp:lastModifiedBy>internet</cp:lastModifiedBy>
  <dcterms:modified xsi:type="dcterms:W3CDTF">2017-03-28T10:40:00Z</dcterms:modified>
  <cp:revision>1</cp:revision>
  <dc:subject/>
  <dc:title/>
</cp:coreProperties>
</file>