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7.03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КБ «КРЕДО ФИНАН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еспублики Дагестан от 26 сентября 2016 г. (дата объявления резолютивной части 20 сентября 2016 г.) по делу № А15-4040/2016 Общество с ограниченной ответственностью Коммерческий банк «КРЕДО ФИНАНС» (ООО КБ «КРЕДО ФИНАНС») (далее – Банк), ОГРН 1020500000443, ИНН 0527000260, адрес регистрации: 367029, Республика Дагестан, г. Махачкала, ул. Абубакарова, 115, признано несостоятельным (банкротом)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20 сентябр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367009, Республика Дагестан, г. Махачкала, ул. Ш. Аэропорта, д. 19 ж. Также требования кредиторов можно направить по адресу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публикует сведения о ходе конкурсного производства в отношении Банка в Едином федеральном реестре сведений о банкротстве (далее – ЕФРСБ). Последняя информация о ходе конкурсного производства опубликована в ЕФРСБ и на сайте Агентства в сети Интернет 20 октября 2016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20 сентября 2016 г. по 31 января 2017 г. новое имущество Банка не выявлено, списание и реализация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ведена инвентаризация имущества Банка, итоги которой размещены 30 декабря 2016 г. на сайте Агентства и в ЕФРС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в период с 28 февраля по 17 апреля 2017 г. планируется проведение реализации имуществом Банка (компьютеры, мебель, оргтехника) балансовой стоимостью менее 10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ятся мероприятия по взысканию ссудной задолженности с должников Банка в претензион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тчетный период заявления об оспаривании сомнительных сделок в суды не предъявля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анком России 2 ноября 2016 г. в МВД России и СК России направлено заявление по ст. 159, 160, 165, 201 и 196 УК РФ по фактам хищения имущества Банка под видом выдачи кредитов юридическим и физическим лицам мены ценных бумаг, а также возможного преднамеренного банкрот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п. 7 ст. 189.75 Федерального закона конкурсный управляющий опубликовывает сведения о стоимости нереализованного имущества и отчет об исполнении сметы текущи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по состоянию на 1 февраля 2017 г. 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0"/>
        <w:gridCol w:w="4778"/>
        <w:gridCol w:w="1943"/>
        <w:gridCol w:w="1944"/>
      </w:tblGrid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5 000</w:t>
            </w:r>
          </w:p>
        </w:tc>
        <w:tc>
          <w:tcPr>
            <w:tcW w:w="19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055</w:t>
            </w:r>
          </w:p>
        </w:tc>
        <w:tc>
          <w:tcPr>
            <w:tcW w:w="1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 008</w:t>
            </w:r>
          </w:p>
        </w:tc>
        <w:tc>
          <w:tcPr>
            <w:tcW w:w="1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 651</w:t>
            </w:r>
          </w:p>
        </w:tc>
        <w:tc>
          <w:tcPr>
            <w:tcW w:w="1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03</w:t>
            </w:r>
          </w:p>
        </w:tc>
        <w:tc>
          <w:tcPr>
            <w:tcW w:w="1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00 317</w:t>
            </w:r>
          </w:p>
        </w:tc>
        <w:tc>
          <w:tcPr>
            <w:tcW w:w="1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мероприятий по конкурсному производству в отношении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за период c 20 сентября 2016 г. по 31 января 2017 г. 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4879"/>
        <w:gridCol w:w="1092"/>
        <w:gridCol w:w="1091"/>
        <w:gridCol w:w="1615"/>
      </w:tblGrid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лан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акт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22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5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1 007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786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552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1 234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4 208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1 967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2 24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процедуры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0:30:00Z</dcterms:created>
  <dc:creator>internet</dc:creator>
  <dc:description/>
  <dc:language>en-US</dc:language>
  <cp:lastModifiedBy>internet</cp:lastModifiedBy>
  <dcterms:modified xsi:type="dcterms:W3CDTF">2017-03-28T10:35:00Z</dcterms:modified>
  <cp:revision>2</cp:revision>
  <dc:subject/>
  <dc:title/>
</cp:coreProperties>
</file>