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Б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декабря 2015 года по делу № А40-220054/15 Коммерческий Банк «Региональный Банк Сбережений» (Общество с ограниченной ответственностью) (ООО КБ «РБС») (далее – Банк, ОГРН 1027700141490, ИНН 7744000550, адрес регистрации: 125040, г. Москва, 3-я ул. Ямского Поля, д. 18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1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, а также на сайте Агентства в сети Интернет 21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ода по 28 февраля 2017 года новое имущество не выявлено, списание и реализация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7 года в суды подано 41 исковое заявление на общую сумму 6 238 742 тыс. руб., из которых в полном объеме или частично удовлетворено 35 исковых заявлений на сумму 5 030 545 тыс. руб. На основании вступивших в законную силу судебных актов возбуждено 8 исполнительных производств на общую сумму 790 7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отвечающим в соответствии с действующим законодательством признакам недействительности, конкурсным управляющим в Арбитражный суд г. Москвы подано 4 заявления о признании сделок недействительными на общую сумму 28 265 тыс. руб., из которых удовлетворено 3 заявления на общую сумму 27 8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едственный Департамент МВД России 10 ноября 2015 года и 17 марта 2016 года направлены заявления по фактам хищения имущества Банка под видом выдачи кредитов и приобретения прав требования к юридическим лицам, а также возможного хищения привлеченных в качестве вкладов денежных средств Банка и других входящих с ним в одну группу кредитных организаций (ООО КБ «Анталбанк», ОАО Банк «СОДРУЖЕСТВО», ЗАО КБ «Лада-Кредит», АО «Гринфилдбанк», ООО КБ «ДОРИС БАНК», ООО «Межрегионбанк», АО «НСТ-Банк», ОАО КБ «Максимум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17 августа 2016 года правоохранительными органами в отношении лиц, контролировавших деятельность вышеуказанной группы кредитных организаций, возбуждено уголовное дело по ч. 4 ст. 160 УК РФ «Присвоение или растрата» по факту хищения денежных средств Банка под видом выдачи кредитов юридическим лицам. Уголовное дело соединено в одно производство с уголовными делами, возбужденными по фактам хищения имущества других входящих в одну группу с Банком кредит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6 января 2017 года в правоохранительные органы направлено заявление по ч. 4 ст. 160, ст. 196 «Преднамеренное банкротство» и 172.1 «Незаконная банковская деятельность»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1:00Z</dcterms:created>
  <dc:creator>internet</dc:creator>
  <dc:description/>
  <dc:language>en-US</dc:language>
  <cp:lastModifiedBy>internet</cp:lastModifiedBy>
  <dcterms:modified xsi:type="dcterms:W3CDTF">2017-03-28T08:12:00Z</dcterms:modified>
  <cp:revision>1</cp:revision>
  <dc:subject/>
  <dc:title/>
</cp:coreProperties>
</file>