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,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азначена на 3 августа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д.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1 декабр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ода по 31 января 2017 года имущество, неучтенное на балансе Банка,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суды подано 1 562 исковых заявления на общую сумму 2 502 724 тыс. руб., в т.ч. до даты открытия конкурсного производства в суды подано 174 исковых заявления на сумму 70 598 тыс. руб. Удовлетворено в полном объеме 315 исковых заявления на сумму 1 861 053 тыс. руб. и удовлетворено частично 14 исковых заявлений на сумму 6 019 тыс. руб. Отказано в удовлетворении 6 исковых заявлений на общую сумму 18 140 тыс. руб. На основании вступивших в законную силу судебных актов возбуждено 370 исполнительных производств на сумму 1 814 985 тыс. руб., из которых 3 на сумму 162 тыс. руб. окончены в связи с невозможностью взыскания. На рассмотрении в судах находится 1 227 исков на сумму 614 935 тыс. руб. По результатам судебной работы в конкурсную массу поступило 9 0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в соответствии с законодательством о банкротстве признаки недействительности. По результатам проверки в суды направлено 3 заявления неимущественного характера о признании сделок недействительными. По состоянию на отчетную дату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 проведения расчетов с кредиторами первой очереди, чьи требования включены в реестр требований кредиторов Банка (далее – Реестр), в размере 12,12 % суммы установленных требований продлен до 19 мая 2017 года включительно. По состоянию на 1 февраля 2017 года на расчеты с кредиторами первой очереди, чьи требования включены в Реестр, направлены денежные средства в размере 1 126 926 тыс. руб., что составляет 12,1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О ОМВД России по Зольскому району Кабардино-Балкарской Республики возбуждено уголовное дело по ч. 2 ст. 159.1 УК РФ по факту хищения денежных средств Банка под видом выдачи кредитов физическим лицам. 9 февраля 2016 года Банк признан потерпевшим и гражданским истцом по делу. В ходе расследования уголовного дела обвинение в совершении преступлений, предусмотренных ч. 2 ст. 159 и ч. 2 ст. 159.1 УК РФ предъявлено работнику ДО Филиала Банка по СКФО и его соучастникам. Приговором Зольского районного суда Кабардино-Балкарской Республики от 28 ноября 2016 года работник ДО Филиала Банка по СКФО и его соучастники признаны виновными в совершении преступлений, предусмотренных ч. 2 ст. 159 и ч. 2 ст. 159.1 УК РФ, ему назначено наказание в виде лишения свободы сроком на 2 года и 6 месяцев условно, его соучастникам – на срок от 1 года 6 месяцев до 2 лет 6 месяцев условно. Приговором удовлетворен гражданский иск Банка к подсудимым на общую сумму 1 308 970,6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5 года СО ОМВД России по Зольскому району Кабардино-Балкарской Республики в отношении специалиста по кредитным операциям ДО филиала Банка по СКФО возбуждено уголовное дело по ч. 3 ст. 159 УК РФ по факту хищения денежных средств Банка под видом выдачи кредитов физическим лицам. 9 февраля 2016 года Банк признан потерпевшим и гражданским истцом по делу. Приговором Зольского районного суда Кабардино-Балкарской Республики от 25 октября 2016 года специалист по кредитным операциям ДО филиала Банка по СКФО признан виновным в совершении преступления, предусмотренного ч. 4 ст. 159 УК РФ, ему назначено наказание в виде лишения свободы сроком на 4 года. Приговором удовлетворен гражданский иск Банка на сумму 2 748 000,00 руб. 27 декабря 2016 года апелляционным определением Верховного суда Кабардино-Балкарской Республики апелляционная жалоба оставлена без удовлетворения, приговор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5 года СО ОМВД России по г. Хасавюрт возбуждено уголовное дело по ч. 4 ст. 158 УК РФ по факту хищения наличных денежных средств Банка. 31 октября 2015 года обвинение в совершении преступления, предусмотренного ч. 4 ст. 158 УК РФ предъявлено управляющему операционным офисом Банка в г. Хасавюрт, в отношении него избрана мера пресечения в виде заключения под стражу. Приговором Хасавюртовского городского суда Республики Дагестан от 25 августа 2016 года управляющий операционным офисом в г. Хасавюрт признан виновным в совершении преступления, предусмотренного ч. 4 ст. 159 УК РФ, ему назначено наказание в виде лишения свободы сроком на 2 года, удовлетворен гражданский иск Банка на сумму 16 622 513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1 мая 2016 года Банком России в МВД России и СК России направлено заявление по ст. 159, 160, 201, 195 и 196 УК РФ по фактам хищения принадлежащих Банку ценных бумаг и возможного преднамеренного банкротства Банка. 27 июня 2016 года в СД МВД России направлено заявление по ч. 4 ст. 160 УК РФ по факту хищения принадлежащих Банку ценных бумаг. Также заявления по данному факту направлены в ГСУ ГУ МВД России по г. Москве и в УЭБиПК ГУ МВД России по г. Москве. 5 октября 2016 года ГСУ СК России в отношении первого заместителя председателя правления Банка возбуждено уголовное дело по ч. 4 ст. 160 УК РФ. 12 октября 2016 года Банк признан потерпевшим и гражданским истцом по уголовному делу. Срок предварительного следствия по делу продлен до 5 апре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в УВД по СВАО ГУ МВД России по г. Москве направлено заявление по ч. 4 ст. 160 УК РФ по факту хищения денежных средств под видом выдачи кредита юридическому 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5:00Z</dcterms:created>
  <dc:creator>internet</dc:creator>
  <dc:description/>
  <dc:language>en-US</dc:language>
  <cp:lastModifiedBy>internet</cp:lastModifiedBy>
  <dcterms:modified xsi:type="dcterms:W3CDTF">2017-03-22T10:26:00Z</dcterms:modified>
  <cp:revision>1</cp:revision>
  <dc:subject/>
  <dc:title/>
</cp:coreProperties>
</file>