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4.03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АО КБ «Евросити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Московской области от 27 сентября 2016 г. (резолютивная часть объявлена 20 сентября 2016 г.) по делу № А41-48570/16 Публичное акционерное общество Коммерческий банк «ЕвроситиБанк» (ПАО КБ «ЕвроситиБанк») (далее – Банк), ОГРН 1022600000059, ИНН 2632052342, зарегистрированное по адресу: 141002, Московская область, г. Мытищи, ул. Комарова, д. 5, признано несостоятельным (банкротом) и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включает сведения о ходе конкурсного производства отношении Банка в Единый федеральный реестр сведений о банкротстве (далее – ЕФРСБ). Последняя информация о ходе конкурсного производства размещена в ЕФРСБ и на официальном сайте Агентства в сети Интернет 20 октябр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c 20 сентября 2016 года по 31 января 2017 года списание и реализация имущества Банка не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Банком 20 февраля 2017 года завершена инвентаризация имущества Банка по состоянию на дату открытия процедуры конкурсного производства (20 сентября 2016 года), по результатам которой выявлено имущество в количестве 4 811 единиц (ценные бумаги, основные средства), неучтенное на балансовых счетах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тоги инвентаризации в соответствии с п. 2 ст. 129 Федерального закона размещены 27 февраля 2017 года в ЕФРСБ и на сайте Агент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февраля 2017 года выплаты кредиторам не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работа по взысканию ссудной задолженности в судеб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февраля 2017 года в судебные органы подано 128 исков на общую сумму 756 436 тыс. руб. Удовлетворено в полном объеме 101 иск на общую сумму 719 783 тыс. руб. Возбуждено 100 исполнительных производств на сумму 719 232 тыс. руб., 7 из которых на сумму 33 518 тыс. руб. окончены в связи с невозможностью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настоящее время 21 должник Банка (юридические и физические лица и поручители) находятся в процедурах банкротства. Требования конкурсного управляющего на общую сумму 1 249 802 тыс. руб. включены в реестры требований кредиторов должников, а требования на сумму 10 700 тыс. руб. находятся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а работа по выявлению сделок Банка, имеющих в соответствии со ст. ст. 61.1 - 61.4, 189.40 Федерального закона признакам недействительности, по результатам которой выявлено 39 сделок на общую сумму 1 789 537 тыс. руб., подлежащие оспариванию. По состоянию на 1 февраля 2017 года в суд подано 38 исковых заявлений неимущественного характ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8 августа 2016 г. временной администрацией, назначенной Банком России (далее – временная администрация), в ОМВД России по Басманному району г. Москвы направлено заявление по ч. 4. ст. 158 УК РФ по факту хищения кредитных досье и серверного оборудования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0 июля 2016 года временной администрацией в МВД России и СК России направлено заявление по ст. ст. 159 «Мошенничество», 160 «Присвоение или растрата», 201 «Злоупотребление полномочиями», 159.5 «Мошенничество в сфере страхования», 195 «Неправомерные действия при банкротстве» и 196 «Преднамеренное банкротство» УК РФ по фактам непередачи кредитных досье заемщиков и электронной базы данных, отчуждению прав требования по кредитным договорам, покушения на хищение из фонда обязательного страхования вкладов и преднамеренного банкротства Банка. 23 ноября 2016 г. Банком России в МВД России и СК России направлена дополнительная информация к указанному заявлению. Проводится доследственная провер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3 ноября 2016 года Банком России в Генеральную прокуратуру РФ, МВД России и СК России направлено заявление (в дополнение к заявлению от 30 июля 2016 года) по ст. ст. 159, 159.5, 160, 165 «Причинение имущественного ущерба путем обмана или злоупотребление доверием», 195, 196 и 201 по фактам наличия в деятельности руководства, собственников и должностных лиц Банка признаков уголовно наказуемых деяний в части неотражения в бухгалтерском учете Банка операций по выдаче кредитов и банковских гарантий, кредитования аффилированных лиц, переуступке прав требования по кредитам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рассмотрения заявления, направленного в МВД России, ОЭБиПК УВД по ЦАО ГУ МВД России по г. Москве 11 ноября 2016 года вынесено постановление об отказе в возбуждении уголовного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о исполнение функций, предусмотренных ст. 189.78 Федерального закона, проводится проверка по выявлению обстоятельств банкротства Банка, фактов причинения Банку ущерба, а также оснований для привлечения к гражданско-правовой и (или) уголовной ответственности лиц, виновных в банкротстве Банка, по результатам которой, в случае выявления соответствующих оснований, будет составлено заключение о наличии либо отсутствии признаков преднамеренного банкротства, а также приняты меры по привлечению к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п. 7 ст. 189.75 Федерального закона конкурсный управляющий опубликовывает сведения о стоимости нереализованного имущества и отчет об исполнении сметы текущих рас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ПАО КБ «ЕвроситиБанк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февраля 2017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0"/>
        <w:gridCol w:w="4784"/>
        <w:gridCol w:w="1943"/>
        <w:gridCol w:w="1938"/>
      </w:tblGrid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, в том числе доли в УК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8 821</w:t>
            </w:r>
          </w:p>
        </w:tc>
        <w:tc>
          <w:tcPr>
            <w:tcW w:w="19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906 180</w:t>
            </w:r>
          </w:p>
        </w:tc>
        <w:tc>
          <w:tcPr>
            <w:tcW w:w="1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36 061</w:t>
            </w:r>
          </w:p>
        </w:tc>
        <w:tc>
          <w:tcPr>
            <w:tcW w:w="1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8 041</w:t>
            </w:r>
          </w:p>
        </w:tc>
        <w:tc>
          <w:tcPr>
            <w:tcW w:w="1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21 365</w:t>
            </w:r>
          </w:p>
        </w:tc>
        <w:tc>
          <w:tcPr>
            <w:tcW w:w="1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4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 810 468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конкурсного производства в отношении ПАО КБ «ЕвроситиБанк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20 сентября 2016 года по 31 января 2017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49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9"/>
        <w:gridCol w:w="4454"/>
        <w:gridCol w:w="1131"/>
        <w:gridCol w:w="1130"/>
        <w:gridCol w:w="1783"/>
      </w:tblGrid>
      <w:tr>
        <w:trPr>
          <w:trHeight w:val="299" w:hRule="atLeast"/>
        </w:trPr>
        <w:tc>
          <w:tcPr>
            <w:tcW w:w="6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4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1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1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7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>
          <w:trHeight w:val="255" w:hRule="atLeast"/>
        </w:trPr>
        <w:tc>
          <w:tcPr>
            <w:tcW w:w="6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 057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 410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14 647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 069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 318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8 751</w:t>
            </w:r>
          </w:p>
        </w:tc>
      </w:tr>
      <w:tr>
        <w:trPr/>
        <w:tc>
          <w:tcPr>
            <w:tcW w:w="5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1 126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7 728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23 398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начала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1:23:00Z</dcterms:created>
  <dc:creator>internet</dc:creator>
  <dc:description/>
  <dc:language>en-US</dc:language>
  <cp:lastModifiedBy>internet</cp:lastModifiedBy>
  <dcterms:modified xsi:type="dcterms:W3CDTF">2017-03-20T11:41:00Z</dcterms:modified>
  <cp:revision>1</cp:revision>
  <dc:subject/>
  <dc:title/>
</cp:coreProperties>
</file>