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декабря 2016 года срок конкурсного производства в отношении Банка продлен на 6 месяцев до 14 июня 2017 года. Судебное заседание по рассмотрению отчета конкурсного управляющего назначено на 2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я по 23 декабря 2016 года проведены расчеты с кредиторами первой очереди Банка, чьи требования включены в реестр требований кредиторов Банка, в размере 21,1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272 8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нежилое помещение, автотранспорт) в форме открытого аукциона, проведенных 7 ноября и 26 декабря 2016 года, реализованы 3 автомобиля на общую сумму 5 11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Cведения о ходе реализации имущ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АМБ Банк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6 года по 3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75"/>
        <w:gridCol w:w="1802"/>
        <w:gridCol w:w="1492"/>
        <w:gridCol w:w="1435"/>
        <w:gridCol w:w="1976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8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1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Teana, черный, (173 л.с.), 2014 г/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 А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exus GX 460, черный, (296 л.с.), 2014 г/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имов Н. Е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Nissan Teana, черный, (173 л.с.), 2014 г/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ов Г. А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</w:t>
            </w:r>
          </w:p>
        </w:tc>
      </w:tr>
      <w:tr>
        <w:trPr/>
        <w:tc>
          <w:tcPr>
            <w:tcW w:w="4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8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рамках работы по возврату денежных средств со счетов, открытых в банках-корреспондентах, и межбанковского кредита,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16 исковых заявлений по взысканию ссудной и иной задолженности на общую сумму 1 244 599 тыс. руб. (в том числе 1 требование Банка о включении в реестр требований несостоятельного должника на сумму 375 197 тыс. руб.), из которых удовлетворено в полном объеме и частично 11 заявлений на сумму 586 816 тыс. руб. (в том числе 1 требование Банка о включении в реестр требований несостоятельного должника на сумму 375 197 тыс. руб.), отказано и прекращено производств по 2 заявлениям на сумму 9 184 тыс. руб. Возбуждено 5 исполнительных производств на сумму 170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по результатам исковой работы поступление денежных средств составило 2 1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которое возбуждено по признакам преступлений, предусмотренных ч.4 ст.159 УК РФ, 14 ноября 2016 года на основании заявления конкурного управляющего, направленного 26 сентября 2016 года в СК России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, по результатам рассмотрения которого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Предварительное следствие по делу продолжается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0:00Z</dcterms:created>
  <dc:creator>internet</dc:creator>
  <dc:description/>
  <cp:keywords/>
  <dc:language>en-US</dc:language>
  <cp:lastModifiedBy>internet</cp:lastModifiedBy>
  <dcterms:modified xsi:type="dcterms:W3CDTF">2017-03-20T11:48:00Z</dcterms:modified>
  <cp:revision>2</cp:revision>
  <dc:subject/>
  <dc:title/>
</cp:coreProperties>
</file>