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Новация» (публичн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республики Адыгея от </w:t>
        <w:br/>
        <w:t>15 февраля 2017 года № А01-235/2017 принято заявление о признании Акционерного коммерческого банка «Новация» (публичное акционерное общество)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7:00Z</dcterms:created>
  <dc:creator>Шогенова Фатимат Мухамедовна</dc:creator>
  <dc:description/>
  <dc:language>en-US</dc:language>
  <cp:lastModifiedBy>internet</cp:lastModifiedBy>
  <dcterms:modified xsi:type="dcterms:W3CDTF">2017-03-16T09:37:00Z</dcterms:modified>
  <cp:revision>3</cp:revision>
  <dc:subject/>
  <dc:title/>
</cp:coreProperties>
</file>