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О «ИДЕЯ 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, резолютивная часть которого объявлена 21 февраля 2017 года, по делу № А32-2588/2017-15/7-Б Публичное акционерное общество «ИДЕЯ Банк» (ПАО «ИДЕЯ Банк», </w:t>
        <w:br/>
        <w:t xml:space="preserve">ОГРН 1022300000447, ИНН 2308016938,  адрес регистрации: 350080, г. Краснодар, ул. Уральская, д. 97) признано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20 февра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 ПАО «ИДЕЯ 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2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3-17T11:23:00Z</dcterms:modified>
  <cp:revision>3</cp:revision>
  <dc:subject/>
  <dc:title>Без досылки бумажного экземпляра</dc:title>
</cp:coreProperties>
</file>