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Л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декабря 2015 года по делу № А40-203245/15 АКЦИОНЕРНЫЙ КОММЕРЧЕСКИЙ БАНК РАЗВИТИЯ ЛЕСНОЙ ПРОМЫШЛЕННОСТИ (Открытое акционерное общество) (ОАО АКБ «Лесбанк») (далее – Банк), ОГРН 1037739001079, ИНН 7702018971, адрес регистрации: 107031, г. Москва, Дмитровский пер., д.3, стр.4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6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14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7 года на расчеты с кредиторами Банка, требования которых включены в первую очередь реестра требований кредиторов, направлены денежные средства в размере 286 730 тыс. руб., что составляет 22,97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6 года по 31 января 2017 года,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по согласованию с комитетом кредиторов с баланса Банка списано невозможное к взысканию и реализации имущество (основные средства и прочие активы) на общую сумму 2 88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, конкурсным управляющим в период с 15 ноября по 5 декабря 2016 года проведена реализация имущества (мебель, компьютерная техника, банковское оборудование) балансовой стоимостью менее 100 тыс. руб., по результатам которых в конкурсную массу Банка поступили денежные средства на сумму 39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23 января 2017 года проведены электронные торги имуществом Банка (права требования, транспортные средства, основные средства) в форме открытого аукциона, по результатам которых заключены 3 договора купли продажи имущества (два права требования и автотранспортное средство) на общую сумму 3 58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ОАО АКБ «Лес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ноября 2016 г. по 31 января 2017 г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1"/>
        <w:gridCol w:w="2487"/>
        <w:gridCol w:w="1779"/>
        <w:gridCol w:w="1471"/>
        <w:gridCol w:w="1480"/>
        <w:gridCol w:w="1567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 реализации имуществ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иллиона рублей: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79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3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86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утынской О.К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иленко М. В.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0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транспо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oyota Camry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ранович М.Г.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3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февраля 2017 года в суды подано 90 исковых заявлений о взыскании задолженности с должников Банка на общую сумму 3 938 515 тыс. руб., из которых требования Банка удовлетворены по 64 искам на общую сумму 1 642 054 тыс. руб., отказано в удовлетворении 2 исков на общую сумму 82 546 тыс. руб., остальные иски находятся на рассмотр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46 исполнительных производств на общую сумму 532 736 тыс. руб., из которых 5 исполнительных производств на общую сумму 12 272 тыс. руб. завершены актами о невозможности взыск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с 10 должниками Банка, в отношении которых введены процедуры банкротства. Требования Банка включены в реестр требований кредиторов 6 должников в размере 508 935 тыс. руб. Требования Банка о включении в реестр требований кредиторов к 3 должникам на общую сумму 477 795 тыс. руб. находятся на рассмотрении в суде. Одним должником погашена задолженность в размере 71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 в суд подано 5 заявлений о признании сделок недействительными, из которых удовлетворено 3 заявления о переводе долга по кредитным договорам, а также заявление по факту выдачи денежных средств из кассы Банка на общую сумму 50 000 тыс. руб., 1 заявление находится на рассмотрении в с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поступления денежных средств от претензионно-исковой работы составили 258 141 тыс. руб., в том числе от погашения ссудной задолженности должниками в добровольном порядке – 194 01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октября 2015 года Банком России в СК России и МВД России направлены заявления по ст. 159 УК РФ «Мошенничество», ст. 160 УК РФ «Присвоение и растрата», ст. 201 УК РФ «Злоупотребление полномочиями», ст. 195 УК РФ «Неправомерные действия при банкротстве» и ст. 196 УК РФ «Преднамеренное банкротство» по фактам хищения имущества Банка под видом выдачи кредитов физическому лицу, воспрепятствования деятельности временной администрации и возможного преднамеренного банкротства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Главным следственным управлением Следственного комитета РФ неоднократно выносились постановления об отказе в возбуждении уголовного дела, которые отменялись руководителем следственного органа. 26 октября 2016 года ГСУ СК России возбуждено уголовное дело по ч. 4 ст. 159 УК РФ «Мошенничество». Банк признан потерпевшим и гражданским истцом по делу. По заявлению проводится дополнительная прове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11 октября 2016 года в Следственный департамент МВД России конкурсным управляющим направлено заявление по ч. 4 с. 160 УК РФ «Присвоение и растрата» по факту хищения принадлежащих Банку векс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11:00Z</dcterms:created>
  <dc:creator>internet</dc:creator>
  <dc:description/>
  <dc:language>en-US</dc:language>
  <cp:lastModifiedBy>internet</cp:lastModifiedBy>
  <dcterms:modified xsi:type="dcterms:W3CDTF">2017-03-16T14:14:00Z</dcterms:modified>
  <cp:revision>1</cp:revision>
  <dc:subject/>
  <dc:title/>
</cp:coreProperties>
</file>