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Богородский»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Нижегородской области от 31 мая 2016 года (резолютивная часть объявлена 30 мая 2016 года) по делу № А43-8925/2016 Общество с ограниченной ответственностью коммерческий банк «Богородский» (Банк «Богородский» (ООО), далее – Банк, ОГРН 1025200000077, ИНН 5245004890, адрес регистрации: 607600, Нижегородская обл., г. Богородск, ул. Ленина, д. 185)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30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30 ноября 2016 года на сайте Агентства в сети Интернет и в Едином федеральном реестре сведений о банкротстве (далее –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6 года по 31 января 2017 года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инвентаризация имущества Банка по состоянию на дату открытия процедуры конкурсного производства (30 мая 2016 года), в ходе которой выявлено имущество (оргтехника, мебель и прочее) в количестве 2 171 единицы. Сведения о результатах инвентаризации размещены 7 февраля 2017 года на сайте Агентства и в ЕФРС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февраля 2017 года в рамках работы по взысканию ссудной задолженности с должников Банка в суды подано 43 исковых заявления на общую сумму 486 143 тыс. руб., удовлетворено 21 исковое заявление на общую сумму 240 942 тыс. руб., на рассмотрении находится 22 исковых заявления. На основании вступивших в законную силу судебных актов возбуждено 12 исполнительных производств на общую сумму 32 138 тыс. руб. (в том числе исполнительные производства, возбужденные до даты открытия конкурсного производства в отношении Банка), 1 из которых завершено актом о невозможности взыскания задолженности на сумму 66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24 88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выявлены сделки, имеющие в соответствии с законодательством о банкротстве признаки недействительности. С целью принятия решений о подаче заявлений в суд в настоящее время осуществляется правовой анализ имеющейся в Банке документ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июля 2016 года в ГУ МВД России по Нижегородской области направлено заявление по ч. 4 ст. 160 УК РФ по факту хищения имущества Банка под видом выдачи кредитов физическим лицам. 5 сентября 2016 года ГСУ ГУ МВД России по Нижегородской области возбуждено уголовное дело по ч. 4 ст. 159 УК РФ. 15 сентября 2016 года Банк признан потерпевшим и гражданским истцом по делу. Срок предварительного следствия по делу продлен до 5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августа 2016 года Банком России в МВД России и СК России направлено заявление по ст. 159, 160, 201, 195.5, 195 и 196 УК РФ по фактам непередачи кредитных досье заемщиков, хищения имущества Банка под видом выдачи кредитов юридическим лицам, покушения на хищение средств из фонда обязательного страхования вкладов и возможного преднамеренного банкротства Банка. 21 октября 2016 года Богородским МРСО СУ СК России по Нижегородской области возбуждено уголовное дело по ч. 3 ст. 30, ч. 4 ст. 159.5 УК РФ по факту покушения на хищение денежных средств из фонда обязательного страхования вкладов. Дело передано для дальнейшего расследования в СУ СК России по Нижегородской области. 15 ноября 2016 года Агентство признано потерпевшим по уголовному дел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4:00Z</dcterms:created>
  <dc:creator>internet</dc:creator>
  <dc:description/>
  <dc:language>en-US</dc:language>
  <cp:lastModifiedBy>internet</cp:lastModifiedBy>
  <dcterms:modified xsi:type="dcterms:W3CDTF">2017-03-16T13:56:00Z</dcterms:modified>
  <cp:revision>1</cp:revision>
  <dc:subject/>
  <dc:title/>
</cp:coreProperties>
</file>