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 Банка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ода (резолютивная часть объявлена 30 мая 2016 года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10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конкурсному управляющему предъявлены требования 439 заявителей на общую сумму 1 859 759 тыс. руб., включены в Реестр требования 324 кредиторов на общую сумму 1 749 649 тыс. руб., в том числе требования 180 кредиторов первой очереди на сумму 1 730 968 тыс. руб., требования 144 кредиторов третьей очереди на сумму 18 6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17 кредиторов, предъявленные после даты закрытия Реестра, на общую сумму 7 464 тыс. руб., в том числе 3 кредиторов первой очереди на сумму 3 570 тыс. руб., требования 14 кредиторов третьей очереди на сумму 3 8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требование 1 кредитора третьей очереди по субординированному депозиту на сумму 20 000 тыс. руб., подлежащее удовлетворению в соответствии с требованиями ст. 189.95 Федерального закона от 26 октября 2002 года № 127-ФЗ «О несостоятельности (банкротстве)» (далее – Федеральный закон)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68 611 тыс. руб., на рассмотрении находятся требования заявителей на общую сумму 14 0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14,55 % суммы установленных требований будут осуществляться в период с 10 марта по 15 ма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имущества Банка размещены на сайте Агентства в сети Интернет и в Едином Федеральном реестре сведений о банкротстве 7 феврал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internet</dc:creator>
  <dc:description/>
  <dc:language>en-US</dc:language>
  <cp:lastModifiedBy>internet</cp:lastModifiedBy>
  <dcterms:modified xsi:type="dcterms:W3CDTF">2017-03-16T10:47:00Z</dcterms:modified>
  <cp:revision>1</cp:revision>
  <dc:subject/>
  <dc:title/>
</cp:coreProperties>
</file>