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Тихоокеанский Внешторг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халинской области по делу № А59-1704/2015 от 4 июня 2015 г. (дата объявления резолютивной части – 28 мая 2015 г.) Открытое акционерное общество «Тихоокеанский Внешторгбанк» (ОАО «Тихоокеанский Внешторгбанк», далее – Банк), ОГРН 1026500000031, ИНН 6501024719, адрес регистрации: 693020, Сахалинская область, г. Южно-Сахалинск, Коммунистический проспект, д. 76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приема почтовой корреспонденции, в том числе требований кредиторов: 693020, Сахалинская область, г. Южно-Сахалинск, Коммунистический проспект, д. 7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2 ма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28 ноября 2016 г. на официальном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6 г. по 31 января 2017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8 октября 2016 г. до 16 марта 2017 г.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6,13% суммы неудовлетворенных требований. По состоянию на 1 февраля 2017 г. всего на расчеты с указанными кредиторами направлены денежные средства в размере 724 590 тыс. руб., что составляет 23,27 % суммы установленных требований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торные электронные торги имуществом Банка (недвижимое имущество, банковское оборудование) в форме открытого аукциона, проведенные 23 ноября 2016 г., признаны несостоявшимися в связи с отсутствием заявок на участие в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9 октября 2016 г. по 24 января 2017 г. проведены электронные торги имуществом Банка (транспортные средства, недвижимое имущество, мебель, офисная и компьютерная техника, банковское оборудование) посредством публичного предложения. По итогам торгов заключены 16 договоров на общую сумму 96 0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2 января 2017 г. по 4 апреля 2017 г. проводятся электронные торги имуществом Банка (недвижимое имущество, банковское оборудование)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января 2017 г. проведены электронные торги имуществом Банка (ценные бумаги) в форме открытого аукциона, которые признаны несостоявшимися в связи с отсутствием заявок на участие в торгах. Повторные торги назначены на 21 мар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ОАО «Тихоокеанский Внешторг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 ноября 2016 г. по 31 января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"/>
        <w:gridCol w:w="2814"/>
        <w:gridCol w:w="1676"/>
        <w:gridCol w:w="1379"/>
        <w:gridCol w:w="1322"/>
        <w:gridCol w:w="1619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. руб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1 23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3 253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 127*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е нежилое помещение - 640,5 кв. м (2 этаж), адрес: Сахалинская область, г. Южно-Сахалинск, ул. Дзержинского, д. 40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ткевич Н.П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244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424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172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issan Patrol, черный, 2012, 55420 км, 5.6 АТ (405 л. с.), полный, бензин, VIN JNITANY62U0017144, г. Южно-Сахалинск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андарт-агро"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7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6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9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nfiniti QX56, черный, 2012, 20861 км, 5.6 АТ (405 л. с.), полный, бензин, VIN JN1JANZ62U0020291, г. Южно-Сахалинск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андарт-агро"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8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7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9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еркасса - 138,9 кв. м, адрес: Сахалинская обл., г. Южно-Сахалинск, пр. Мира, д. 251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 Ри Андрей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583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98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3*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еркасса - 113,5 кв. м, адрес: Сахалинская обл., г. Южно-Сахалинск, ул. Ленина, д. 125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всисян М. Г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879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15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2*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ые помещения - 309,7 кв. м (1 этаж): блок служебных помещений - 150 кв.м, блок служебных помещений - 24,2 кв. м, встроенные нежилые помещения - 69 кв.м, встроенные помещения - 66,5 кв. м, адрес: Сахалинская обл., г. Холмск, ул. Советская, д. 41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всисян М. Г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68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10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5*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ые помещения - 360,8 кв. м (1 этаж), адрес: Сахалинская обл., г. Холмск, ул. Советская, д. 117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всисян М. Г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133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06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7*</w:t>
            </w:r>
          </w:p>
        </w:tc>
      </w:tr>
      <w:tr>
        <w:trPr/>
        <w:tc>
          <w:tcPr>
            <w:tcW w:w="5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8 269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8 670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 2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о заключенным договорам на отчетную дату поступили аван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1314 исковых заявлений на общую сумму 4 989 303 тыс. руб. Удовлетворено 974 исковых заявления на общую сумму 2 658 279 тыс. руб., в удовлетворении 67 исковых заявлений на общую сумму 787 466 тыс. руб. Банку отказано. На основании вступивших в силу судебных актов возбуждено 1902 исполнительных производств на общую сумму 1 609 140 тыс. руб., из которых 191 исполнительное производство на общую сумму 34 401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по взысканию задолженности в конкурсную массу Банка по состоянию на отчетную дату поступили денежные средства в размере 66 3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делок, имеющих признаки недействительности, подано 1 исковое заявление о признании недействительной сделки в части премирования председателя Правления Банка и применении последствий недействительности сделки в виде взыскания с него в пользу Банка 617 тыс. руб. Определением Арбитражного суда Сахалинской области от 16 мая 2016 г. в удовлетворении требования конкурсного управляющего Банком отказано. Подана апелляционная жалоба, в удовлетворении которой отказано. Подана кассационная жало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ноября 2014 г. СУ УМВД России по Сахалинской области в отношении старшего кассира операционного офиса Банка возбуждено уголовное дело № 5020123 по ч. 4 ст. 160 УК РФ по факту хищения наличных денежных средст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обвинение в совершении преступления, предусмотренного ч. 4 ст. 160 УК РФ предъявлено старшему кассиру операционного офиса Банка и ее соучаст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головное дело в отношении старшего кассира выделено в отдельное производство и направлено для рассмотрения в Южно-Сахалинский городской суд Сахали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декабря 2015 г. приговором Южно-Сахалинского городского суда Сахалинской области старший кассир операционного офиса Банка признана виновной в совершении преступления, предусмотренного ч. 4 ст. 160 УК РФ, ей назначено наказание в виде лишения свободы сроком на 4 года условно, гражданский иск Банка удовлетворен в размере 4 830 00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декабря 2015 г.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января 2016 г. исполнительный лист направлен судом в ОССППИ № 2 УФССП России по г. Южно-Сахалин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головное дело в отношении соучастника преступления также направлено в Южно-Сахалинский городской суд Сахалинской области для рассмотрения по су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 - 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6:00Z</dcterms:created>
  <dc:creator>internet</dc:creator>
  <dc:description/>
  <dc:language>en-US</dc:language>
  <cp:lastModifiedBy>internet</cp:lastModifiedBy>
  <dcterms:modified xsi:type="dcterms:W3CDTF">2017-03-15T07:19:00Z</dcterms:modified>
  <cp:revision>1</cp:revision>
  <dc:subject/>
  <dc:title/>
</cp:coreProperties>
</file>