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8.03.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Первый депозитный»</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ство с ограниченной ответственностью «Первый депозитный банк» (ООО КБ «Первый депозитный», далее – Банк, ОГРН 1026900001040, ИНН 6931000220, зарегистрированное по адресу: 127055, г. Москва, ул. Тихвинская, д. 20), в отношении которого ранее осуществлялась процедура принудительной ликвидации, в соответствии с решением Арбитражного суда г. Москвы от 8 декабря 2015 г. по делу № А40-186931/15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3 декабря 2016 г. срок процедуры конкурсного производства продлен на шесть месяцев. Следующее судебное заседание по рассмотрению отчета конкурсного управляющего назначено на 30 ма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8 декабря 2016 г. на официальном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по 31 января 2017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в период с 21 сентября 2016 г. по 17 января 2017 г. конкурсным управляющим проводились электронные торги имуществом Банка (офисная мебель) посредством публичного предложения, которые признаны несостоявшимися в связи с отсутствием заявок.</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февраля 2017 г. конкурсным управляющим в суды подано 10 исковых заявлений о взыскании задолженности с должников Банка на общую сумму 294 019 тыс. руб., по которым требования удовлетворены на общую сумму 288 129 тыс. руб. На основании вступивших в законную силу судебных актов возбуждено 10 исполнительных производств на общую сумму 288 129 тыс. руб., 1 из которых на сумму 49 521 тыс. руб. завершено в связи с невозможностью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ок, имеющих в соответствии с Федеральным законом признаки недействительности, в Арбитражный суд г. Москвы подано 6 заявлений на общую сумму 94 999 тыс. руб. (в том числе 3 заявления неимущественного характера), 5 из которых удовлетворено на общую сумму 92 018 тыс. руб., 1 заявление на сумму 2 981 тыс. руб. находи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марта 2015 г. конкурсным управляющим направлено заявление в СД МВД России по ч. 3 ст. 30, ч. 4 ст. 159.5 УК РФ по факту покушения на хищение денежных средств из фонда обязательного страхования вкладов, совершенного работниками Банка. 28 апреля 2016 г. СУ УВД по СВАО ГУ МВД России по г. Москве возбуждено уголовное дело по ч. 3 ст. 30, ч. 4 ст. 159 УК РФ, по которому Агентство признано потерпевшим. Расследование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июня 2015 г. конкурсным управляющим в СД МВД России направлено заявление по факту хищения денежных средств Банка под видом выдачи кредитов физическим лицам. 20 декабря 2016 г. в Генеральную прокуратуру Российской Федерации и СД МВД России была направлена жалоба не непринятие процессуального решения по заявлению. 9 января 2017 г. жалоба направлена в прокуратуру Самарской области и прокуратуру г. Москвы. 9 февраля 2017 г. прокуратурой Самарской области в адрес руководства ГУ МВД России по г. Самаре внесено представление о привлечении виновных должностных лиц к ответственности, процессуальная проверка взята под контроль прокурату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06:00Z</dcterms:created>
  <dc:creator>internet</dc:creator>
  <dc:description/>
  <dc:language>en-US</dc:language>
  <cp:lastModifiedBy>internet</cp:lastModifiedBy>
  <dcterms:modified xsi:type="dcterms:W3CDTF">2017-03-15T07:08:00Z</dcterms:modified>
  <cp:revision>1</cp:revision>
  <dc:subject/>
  <dc:title/>
</cp:coreProperties>
</file>