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8 декабря 2016 г. на официальном сайте Агентства в сети Интернет и в «Едином федеральном реестре сведений о банкрот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 февраля по 26 апреля 2017 г. (включительно) осуществляются расчеты с кредиторами Банка, требования которых включены в первую очередь реестра требований кредиторов, в размере 0,2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. по 1 февраля 2017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взыскания ссудной задолженности с должников Банка по состоянию на 1 февраля 2017 г. в суды направлено 166 исковых заявлений на общую сумму 2 249 946 тыс. руб., из которых в полном объеме или частично удовлетворено 96 заявлений на сумму 1 675 195 тыс. руб., отказано в удовлетворении 15 исковых заявлений на общую сумму 69 405 тыс. руб. На основании вступивших в законную силу судебных актов возбуждено 60 исполнительных производств на сумму 527 034 тыс. руб., 4 из которых на сумму 524 тыс. руб. окончены в связи с невозможностью взыскания. В результате исковой работы в конкурсную массу Банка поступили денежные средства в размере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52 заявления о признании сделок недействительными на общую сумму 883 700 тыс. руб., из которых 22 на сумму 517 945 тыс. руб. удовлетворено в полном объеме, отказано в удовлетворении 16 заявлений на общую сумму 83 7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правоохранительные органы направлено заявление по ч. 2 ст. 201 УК РФ «Злоупотребления полномочиями». В отношении бывшего и.о. Председателя Правления Банка возбуждено уголовное дело по ч. 4 ст. 159.5 УК РФ «Мошенничество в сфере страхования». Агентство признано потерпевшим по уголовному делу. 11 февраля 2017 г. уголовное дело приостановлено в связи с болезнью подозрев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недвижимого имущества Банка, а также хищения имущества Банка под видом выдачи кредитов физическим лицам, неправомерного удовлетворения требований отдельных кредиторов, а также приема вкладов в нарушении запрета, Банком России 21 декабря 2015 г. в правоохранительные органы направлено заявление по ст. 159 и ст. 159.5 «Мошенничество», 160 «Присвоение или растрата», 201 «Злоупотребление полномочиями» и 196 «Преднамеренное банкротство», которое приобщено к ранее возбужде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фактам хищения имущества Банка и злоупотребления полномочиями его руководителями 19 декабря 2016 г. конкурсным управляющим в правоохранительные органы направлено заявление по ч. 4 ст. 160 УК РФ «Присвоение или растрата», ч. 2 ст. 201 УК РФ «Злоупотребления полномочиями». 20 января 2017 г. ГСУ ГУ МВД России по Московской области возбуждено уголовное дело по ч. 4 ст. 159 УК РФ по фактам хищения денежных средств Банка под видом выдачи кредитов физическим лицам и хищения недвижим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ыявления обстоятельств Банка, в случае обнаружения соответствующих обстоятельств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3:00Z</dcterms:created>
  <dc:creator>internet</dc:creator>
  <dc:description/>
  <dc:language>en-US</dc:language>
  <cp:lastModifiedBy>internet</cp:lastModifiedBy>
  <dcterms:modified xsi:type="dcterms:W3CDTF">2017-03-15T07:05:00Z</dcterms:modified>
  <cp:revision>1</cp:revision>
  <dc:subject/>
  <dc:title/>
</cp:coreProperties>
</file>