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ЭРГ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марта 2016 г. (резолютивная часть которого объявлена 29 февраля 2016 г.) по делу № А40-12417/2016 Коммерческий банк «ЭРГОБАНК» (Общество с ограниченной ответственностью) (ООО КБ «ЭРГОБАНК») (далее – Банк) (ОГРН 1027739371956, ИНН 7705004247, адрес регистрации: 109012 г. Москва, Старопанский пер., д. 4, стр. 1, 2) признан несостоятельным (банкротом) и в отношении него открыто конкурсное производство в соответствии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4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декабря 2016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4 октября 2016 г. по 17 марта 2017 г. (включительно) осуществляются расчеты с кредиторами первой очереди Банка, требования которых включены в реестр требований кредиторов Банка, в размере 5,98 % суммы установленных требований указанных кредиторов. По состоянию на 1 февраля 2017 г. кредиторам первой очереди выплачено 189 994 тыс. руб., что составляет 5,97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 по 31 января 2017 г.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Банка, не исполняющих своих обязательств взыскание задолженности осуществляетс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 в суды подано 46 исков о взыскании задолженности на общую сумму 2 703 763 тыс. руб., из которых удовлетворено полностью и частично 17 исков на сумму 352 044 тыс. руб., отказано в удовлетворении и прекращено производство по 2 искам на сумму 811 637 тыс. руб., 27 исков на сумму 1 505 533 тыс. руб. находятся на рассмотрении. На основании вступивших в законную силу судебных актов возбуждено 2 исполнительных производства на сумму 405 тыс. руб. В рамках исковой работы в конкурсную массу поступили денежные средства в размере 22 0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выявлено 38 сомнительных сделок Банка, целесообразные для дальнейшего судебного оспаривания. По состоянию на 1 февраля 2017 г. конкурсным управляющим в суд подано 38 исков об оспаривании сомнительных сделок и применении последствий их недействительности на сумму 1 021 423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8 января 2016 г. временной администрацией в ОМВД России по району Китай-город г. Москвы направлено заявление по факту непередачи документов, объясняющих использование наличных денежных средств Банка. По результатам рассмотрения заявления ОЭБиПК УВД по ЦАО ГУ МВД России по г. Москве 28 марта 2016 г. вынесено постановление об отказе в возбуждении уголовного дела, которое 1 апреля 2016 г. отменено прокуратурой. 12 мая 2016 г. ОЭБиПК УВД по ЦАО ГУ МВД России по г. Москве вынесено повторное постановление об отказе в возбуждении уголовного дела. 22 июля 2016 г. в прокуратуру ЦАО г. Москвы направлена жалоба на постановление об отказе в возбуждении уголовного дела. 23 августа 2016 года дан ответ о том, что 27 июня 2016 г. постановление об отказе в возбуждении дела отменено, 29 июля 2016 г.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6 г. временной администрацией в ГУЭБиПК МВД России направлено заявление по факту хищения наличных денежных средств Банка.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6 г. Банком России в МВД России и СК России направлено заявление по ст. 159 «Мошенничество», 160 «Присвоение 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и возможного его преднамеренного банкротства. По результатам рассмотрения заявления 28 марта 2016 г. ГСУ СК России вынесено постановление об отказе в возбуждении уголовного дела. 9 июня 2016 г. ГСУ СК России вынесено повторное постановление об отказе в возбуждении уголовного дела. 11 января 2017 года ГСУ СК России в отношении бывшего председателя правления Банка возбуждено уголовное дело по ч. 4 ст. 160 УК РФ. 18 января 2017 года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 (затрат) 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за период </w:t>
        <w:br/>
        <w:t>с 29 февраля 2016 г. по 31 янва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288"/>
        <w:gridCol w:w="1215"/>
        <w:gridCol w:w="1215"/>
        <w:gridCol w:w="196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19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5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33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80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96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83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3 99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 82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4 17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февра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0 331</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 28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62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 99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9 54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867 78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9 995</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30:00Z</dcterms:created>
  <dc:creator>internet</dc:creator>
  <dc:description/>
  <dc:language>en-US</dc:language>
  <cp:lastModifiedBy>internet</cp:lastModifiedBy>
  <dcterms:modified xsi:type="dcterms:W3CDTF">2017-03-13T16:33:00Z</dcterms:modified>
  <cp:revision>1</cp:revision>
  <dc:subject/>
  <dc:title/>
</cp:coreProperties>
</file>