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ода (резолютивная часть объявлена 19 августа 2014 года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но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на расчеты с кредиторами первой очереди, требования которых включены в реестр требований кредиторов Банка направлены денежные средства в размере 535 297 тыс. руб., что составляет 4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по 31 января 2017 года имущество, неучтенное на балансе Банка, не выявлено.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а невозможная к взысканию просроченная ссудная задолженность должников Банка, расходы будущих периодов, основные средства общей балансовой стоимостью 5 8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февраля 2017 года в суды подано 131 исковое заявление на сумму 33 259 542 тыс. руб., удовлетворено 87 исковых заявлений на сумму 31 016 839 тыс. руб., отказано в удовлетворении 37 исковых заявлений на сумму 1 269 337 тыс. руб.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судебными актами возбуждено 83 исполнительных производств на сумму 30 824 293 тыс. руб., из которых 69 исполнительных производств на сумму 30 762 115 тыс. руб. окончены актами о невозможности взыскания. В ходе исковой работы в конкурсную массу поступили денежные средства в размере 5 80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«Присвоение или растрата» и ст. 196 УК РФ «Преднамеренное банкротство». Указанное заявление приобщено к материалам уголовного дела, возбужденного по ч. 4 ст. 159 УК РФ «Мошенничество»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ода председатель правления Банка признана виновной в совершении пяти преступлений, предусмотренных ч. 4 ст. 160 УК РФ «Присвоение или растрата», ей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й 21 июля 2016 года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Банка признан виновным в совершении пяти преступлений, предусмотренных ч. 4 ст. 160 УК РФ «Присвоение или растрата», ему назначено наказание в виде лишения свободы сроком на 4 года условно. 10 января 2017 года подан иск о возмещении вреда, причиненного преступлением к бывшему председателю совета дирек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БАНК ФИНИНВЕСТ» по состоянию на 1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348"/>
        <w:gridCol w:w="1163"/>
        <w:gridCol w:w="1162"/>
        <w:gridCol w:w="1867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63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497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3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32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4 05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1 5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 96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00 5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БАНК ФИНИНВЕСТ» по состоянию на 1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5087"/>
        <w:gridCol w:w="1908"/>
        <w:gridCol w:w="1911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97 592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4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 401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 118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095 18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6:00Z</dcterms:created>
  <dc:creator>internet</dc:creator>
  <dc:description/>
  <dc:language>en-US</dc:language>
  <cp:lastModifiedBy>internet</cp:lastModifiedBy>
  <dcterms:modified xsi:type="dcterms:W3CDTF">2017-03-13T16:21:00Z</dcterms:modified>
  <cp:revision>1</cp:revision>
  <dc:subject/>
  <dc:title/>
</cp:coreProperties>
</file>