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РОСС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08 июня 2016 года по делу № А40-103084/16-123-102Б Акционерный Коммерческий Банк «КРОССИНВЕСТБАНК» (открытое акционерное общество) (АКБ «КРОССИНВЕСТБАНК» (ОАО)) (далее – Банк), ОГРН 1027700546895, ИНН 7710008416, адрес регистрации: 117105, г. Москва, Новоданиловская наб., д.4а,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08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01 ноября 2016 года по 31 января 2017 года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7 года в суды подано 43 исковых заявлений о взыскании задолженности с должников Банка на общую сумму 2 561 614 тыс. руб., из которых требования Банка удовлетворены по 29 искам на общую сумму 1 935 621 тыс. руб., отказано в удовлетворении 1 иска на общую сумму 22 865 тыс. руб., остальные иски находятся на рассмотрении. На основании вступивших в законную силу судебных актов возбуждено 2 исполнительных производства на общую сумму 4 1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с должниками Банка, в отношении которых введены процедуры банкротства. Требования Банка включены в реестр требований кредиторов 5 должников в размере 209 9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в результате погашения заемщиками ссудной задолженности в добровольном порядке в конкурсную массу Банка поступили денежные средства в размере 10 4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еден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 По результатам проверки конкурсным управляющим готовится исковое заявление о признании договора цессии недействитель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6 года Временной администрацией в ОМВД России по Даниловскому району г. Москвы и 26 апреля 2016 г. Банком России в Генеральную прокуратуру РФ направлены заявления по ст. 159 «Мошенничество» и 159.5 «Мошенничество в сфере страхования»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24 октября 2016 года СУ УВД по ЮАО ГУ МВД России по г. Москве возбуждено уголовное дело по ч. 4 ст. 159 УК РФ по факту хищения денежных средств Банка под видом совершения расходных операций по счетам его клиентов. Банк признан потерпевшим и гражданским истцо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СУ УВД по ЮАО ГУ МВД России по г. Москве возбуждено уголовное дело по ч. 4 ст. 159 «Мошенничество» УК РФ по факту списания денежных средств со счетов физических лиц, которое отменено прокуратурой ЮАО г. Москвы 30 мая 2016 года. 29 августа 2016 года Агентством направлена жалоба на отмену постановления о возбуждении уголовного дела. 08 сентября 2016 года получен ответ об отмене вынесенного постановления об отказе в возбуждении уголовного дела и проведении дополнительной проверки по заявлению. Материалы по заявлениям соединены в одно производств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1:00Z</dcterms:created>
  <dc:creator>internet</dc:creator>
  <dc:description/>
  <dc:language>en-US</dc:language>
  <cp:lastModifiedBy>internet</cp:lastModifiedBy>
  <dcterms:modified xsi:type="dcterms:W3CDTF">2017-03-13T16:13:00Z</dcterms:modified>
  <cp:revision>1</cp:revision>
  <dc:subject/>
  <dc:title/>
</cp:coreProperties>
</file>