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5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дека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8 исковых заявления на общую сумму 6 042 937 тыс. руб. (в т. ч. 5 заявлений неимущественного характера), из них 57 исковых заявлений на общую сумму 5 257 720 тыс. руб. удовлетворены в полном объеме, в удовлетворении 3 исковых заявлений на сумму 248 106 тыс. руб. отказано, производство по 2 исковым заявлениям на сумму 201 649 тыс. руб. прекращено. На основании судебных актов возбуждено 42 исполнительных производства на общую сумму 3 760 227 тыс. руб., 2 из которых на сумму 154 057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 по результатам которой в суд будут поданы заявления о признании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на расчеты с кредиторами первой очереди Банка, требования которых включены в Реестр, направлены денежные средства в размере 30 086 тыс. руб., что составляет 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ЗАО КБ «Лада-Кредит», АО «Гринфилдбанк», ООО КБ «ДОРИС БАНК», ООО «Межрегионбанк», ООО КБ «Региональный банк сбережений», АО «НСТ-Банк»). Заявление приобщено к материалам уголовного дела, возбужденного по факту хищения денежных средств АО «НСТ-Банк». Дело передано для дальнейшего расследования в СУ по ЮЗАО ГСУ СК России по г. Москве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 УК РФ, 160 УК РФ, 201 УК РФ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из УЭБиПК ГУ МВД России по г. Москве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У по ЦФО Банка России направлено заявление по ст. 196 УК РФ по факту преднамеренного банкротства Банка. 10 октября 2016 года заявление направлено в СУ по ЮЗАО ГСУ СК России по г. Москве для приобщения к материалам указанного выш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признакам преступления, предусмотренного ч. 4 ст. 160 УК РФ, по факту хищения денежных средств Банка под видом выдачи кредитов юридическим лицам. 17 августа 2016 года уголовное дело соединено в одно производство с уголовным делом № 3946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6 января 2017 года в СУ по ЮЗАО ГСУ СК России по г. Москве направлено заявление по ч. 4 ст. 160 УК РФ, ст. 196 УК РФ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4:00Z</dcterms:created>
  <dc:creator>internet</dc:creator>
  <dc:description/>
  <dc:language>en-US</dc:language>
  <cp:lastModifiedBy>internet</cp:lastModifiedBy>
  <dcterms:modified xsi:type="dcterms:W3CDTF">2017-03-09T14:07:00Z</dcterms:modified>
  <cp:revision>1</cp:revision>
  <dc:subject/>
  <dc:title/>
</cp:coreProperties>
</file>