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О КБ «Евросити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27 сентября 2016 года (резолютивная часть объявлена 20 сентября 2016 года) по делу № А41-48570/16 Публичное акционерное общество Коммерческий банк «ЕвроситиБанк» (ПАО КБ «ЕвроситиБанк») (далее – Банк), ОГРН 1022600000059, ИНН 2632052342, зарегистрированное по адресу: 141002, Московская область, г. Мытищи, ул. Комарова, д. 5,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0 сентября 2016 года), полностью завершена 20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9 153 745 тыс. руб., основная доля которой приходится на кредиты, предоставленные юридическим лицам, – 3 973 264 тыс. руб., кредиты, предоставленные физическим лицам, – 2 280 317 тыс. руб., прочие активы – 1 384 002 тыс. руб., основные средства – 709 855 тыс. руб., ценные бумаги – 688 6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конкурсным управляющим проводится работа по поиску имущества, в том числе претензионно-исковая работа и мероприятия по привлечению к уголовной ответственности бывшего руководства Банка и и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ходе инвентаризации выявлено имущество в количестве 4 811 единиц (ценные бумаги, основные средства), неучтенное на балансовых счетах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АО КБ «ЕвроситиБанк» балансовой стоимостью более 1 млн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20 сен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"/>
        <w:gridCol w:w="4532"/>
        <w:gridCol w:w="2162"/>
        <w:gridCol w:w="2052"/>
      </w:tblGrid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Балансовая стоимость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20.09.2016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зультат инвентар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достача)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сего, в т.ч. более 1 млн руб.: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437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1 636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01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211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, камни и изделия из них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и другие счета в Банке России всего, в т.ч. более 1 млн руб.: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5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тделении Калининград, Северо-Западное ГУ Банка России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9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Банка в Банке России, Пятигорский филиал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1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тделении 1 ГУ Банка России по ЦФО г. Москва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94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 – корреспондентах, в т.ч. более 1 млн руб.: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76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5 985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НКО "Платежный Центр" (ООО) (остаток по счету 82 591,48 USD)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б остатке на балансе Банка отсутствуе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38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ценные бумаги и средства в РЦ ОРЦБ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 всего, в т.ч. более 1 млн руб.: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409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дный счет в рублях: Обязательные резервы кредитных организаций по счетам в валюте Российской Федерации, перечисленные в Банк России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143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дный счет в рублях: Обязательные резервы кредитных организаций по счетам в иностранной валюте, перечисленные в Банк России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66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 61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3 264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0 317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 85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8 099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4 0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и по управлению Банком, назначенной Банком России (далее – временная администрация), а далее конкурсному управляющему от бывшего руководства Банка не передана электронная база данных Банка, а также значительная часть кредитной документации и прочие документы, подтверждающие наличие перед Банком задолженности на дату отзыва лиц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были получены последние отчетные сведения, представленные Банком до отзыва лицензии в Банк России, согласно которым на балансе Банка восстановлены остатки по сводным балансовым счетам. Детализировать остатки по сводным балансовым счетам Банка невозможно в связи с отсутствием электронной базы данных Банка с разбивкой по активным и пассивным счетам (в том числе по должник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июля и 23 ноября 2016 года Банком России в МВД России и СК России направлены заявления по ст. ст. 159 «Мошенничество», 160 «Присвоение или растрата», 201 «Злоупотребление полномочиями», 159.5 «Мошенничество в сфере страхования», 195 «Неправомерные действия при банкротстве» и 196 «Преднамеренное банкротство» УК РФ по фактам непередачи кредитных досье заемщиков и электронной базы данных, хищению имущества Банка под видом выдачи кредитов физическим лицам, отчуждению прав требования по кредитным договорам, покушения на хищение из фонда обязательного страхования вкладов и возможного преднамеренного банкротства Банка. По заявлениям проводится провер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2:00Z</dcterms:created>
  <dc:creator>internet</dc:creator>
  <dc:description/>
  <dc:language>en-US</dc:language>
  <cp:lastModifiedBy>internet</cp:lastModifiedBy>
  <dcterms:modified xsi:type="dcterms:W3CDTF">2017-03-06T09:36:00Z</dcterms:modified>
  <cp:revision>1</cp:revision>
  <dc:subject/>
  <dc:title/>
</cp:coreProperties>
</file>